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3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3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utdrag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strand, A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ika.lindstra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D8A8BE1-7C03-48E6-BE5E-2D20A57290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3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utdrag 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