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Oct 2003 12:40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Oct 2003 12:40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ammanträdesschema 2004 Äldre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5045795-0760-42EC-B0B4-7BAB12B1CDD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Oct 2003 12:40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ammanträdesschema 2004 Äldre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