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0:5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handikap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AA3211-1FD0-4C93-92CA-4A60040667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0:5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handikappoli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