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4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4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sammanträdesdagar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1FC1B13-6F30-463D-825C-AA04C8795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4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sammanträdesdagar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