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5 16:2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mrådsyttrande seniorbostä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5 16:2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mrådsyttrande seniorbostäd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