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Äldrenämnden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rPr/>
            </w:pPr>
            <w:r>
              <w:rPr/>
              <w:t>Onsdag den 26 maj 2004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rPr/>
            </w:pPr>
            <w:r>
              <w:rPr/>
              <w:t>Velamsundsrummet (plan 2), Nacka Stadshus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  <w:tr>
        <w:trPr>
          <w:trHeight w:val="411" w:hRule="atLeast"/>
          <w:cantSplit w:val="true"/>
        </w:trPr>
        <w:tc>
          <w:tcPr>
            <w:tcW w:w="1772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rPr/>
            </w:pPr>
            <w:r>
              <w:rPr/>
              <w:t xml:space="preserve">kl. 18.00, B-gruppen i sammanträdesrummet och S-gruppen i Svindersviksrummet.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tisdag den 1 ju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tialbokslu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ÄN 2003/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till Länsstyrelsen över ansökan om tillstånd för permanentboende på Gammeluddshemmet – Beteckning 7012-04-15459</w:t>
            </w:r>
          </w:p>
          <w:p>
            <w:pPr>
              <w:pStyle w:val="Normal"/>
              <w:rPr/>
            </w:pPr>
            <w:r>
              <w:rPr/>
              <w:t>Dnr ÄN 2004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tetsnivåer för biståndsbedömning</w:t>
            </w:r>
          </w:p>
          <w:p>
            <w:pPr>
              <w:pStyle w:val="Normal"/>
              <w:rPr/>
            </w:pPr>
            <w:r>
              <w:rPr/>
              <w:t>Dnr 2004/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öljning av äldreomsorgen 2003 – särskilt boende för äldre och hemtjänst</w:t>
            </w:r>
          </w:p>
          <w:p>
            <w:pPr>
              <w:pStyle w:val="Normal"/>
              <w:rPr/>
            </w:pPr>
            <w:r>
              <w:rPr/>
              <w:t>Dnr ÄN 2004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 av Hemtjänsten i Nacka kommun – Rapport från Länsstyrelsen i Stockholms Lä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hanging="284"/>
        <w:rPr>
          <w:i/>
          <w:i/>
        </w:rPr>
      </w:pPr>
      <w:r>
        <w:rPr>
          <w:i/>
        </w:rPr>
        <w:t xml:space="preserve">Övriga utskick:        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hanging="284"/>
        <w:rPr/>
      </w:pPr>
      <w:r>
        <w:rPr/>
        <w:t>* Föregående protoko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4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3532589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7 maj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37:00Z</dcterms:created>
  <dc:creator>Tove Löfgren</dc:creator>
  <dc:description/>
  <cp:keywords>kallelse Äldrenämnden</cp:keywords>
  <dc:language>en-US</dc:language>
  <cp:lastModifiedBy>Tove Löfgren</cp:lastModifiedBy>
  <cp:lastPrinted>2004-05-17T09:16:00Z</cp:lastPrinted>
  <dcterms:modified xsi:type="dcterms:W3CDTF">2005-01-17T16:10:00Z</dcterms:modified>
  <cp:revision>14</cp:revision>
  <dc:subject/>
  <dc:title>kallelse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