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09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budsutvärdering tillagning o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09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budsutvärdering tillagning och distrib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