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1 juni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plan -1,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, B-gruppen i sammanträdesrummet, S-gruppen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fredag den 10 ju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ssystem för socialtjänsten i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tidsboende för äldre på Mallo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om förändrad ersättningsnivå för avlösning och ledsagning enligt SoL och LS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1,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äldreomsorgen 2004 – särskilt boende för äldre och hemtjän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n till länsstyrelsen angående Bikup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verksamhetsbidr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/>
      </w:pPr>
      <w:r>
        <w:rPr>
          <w:i/>
        </w:rPr>
        <w:t>Övriga utskick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ind w:hanging="284"/>
        <w:rPr/>
      </w:pPr>
      <w:r>
        <w:rPr/>
        <w:t>* Föregående protoko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5577395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6 maj 20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41:00Z</dcterms:created>
  <dc:creator>Tove Löfgren</dc:creator>
  <dc:description/>
  <cp:keywords>Kallelse</cp:keywords>
  <dc:language>en-US</dc:language>
  <cp:lastModifiedBy>Tove Löfgren</cp:lastModifiedBy>
  <cp:lastPrinted>2005-05-25T14:50:00Z</cp:lastPrinted>
  <dcterms:modified xsi:type="dcterms:W3CDTF">2005-05-25T13:54:00Z</dcterms:modified>
  <cp:revision>30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