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bookmarkStart w:id="0" w:name="Skrivelse"/>
      <w:bookmarkEnd w:id="0"/>
      <w:r>
        <w:rPr/>
        <w:t>Projektplan för utveckling av varaktiga stödformer för anhörig/närståendevårdare för äldre.</w:t>
      </w:r>
    </w:p>
    <w:p>
      <w:pPr>
        <w:pStyle w:val="Heading2"/>
        <w:rPr/>
      </w:pPr>
      <w:r>
        <w:rPr/>
        <w:t>Bakgrund</w:t>
      </w:r>
    </w:p>
    <w:p>
      <w:pPr>
        <w:pStyle w:val="Normal"/>
        <w:rPr/>
      </w:pPr>
      <w:r>
        <w:rPr/>
        <w:t>I Nacka kommun bor 10 000 invånare över 65 år. Ungefär 1 500 personer av dem har varje månad bistånd från socialtjänsten samtidigt som de bor i ordinärt boende. Biståndet ges i form av hemtjänst, trygghetslarm, dagvård, korttidsboende och omvårdnadsbidr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individuellt prövade biståndet kompletteras med stöd till anhöriga/närstående. Idag når verksamheten ca 100 personer och erbjuder kommunalt anställd kontaktperson som samordnar anhöriggrupper, Öppet hus, hembesök och telefonstöd. Anhörigvården samarbetar med  Nacka Anhörigförening, Nacka Väntjänst , Röda korset, , Strokeföreningen och Svenska kyrkan.</w:t>
      </w:r>
    </w:p>
    <w:p>
      <w:pPr>
        <w:pStyle w:val="Normal"/>
        <w:rPr/>
      </w:pPr>
      <w:r>
        <w:rPr/>
        <w:t xml:space="preserve"> </w:t>
      </w:r>
      <w:r>
        <w:rPr/>
        <w:t xml:space="preserve">Många anhörig/närståendevårdare känner sig ensamma och isolerade. Ett sätt att bryta detta är att de får tillgång att prova på aktiviteter i form av avkoppling, friskvård och stimulans. </w:t>
      </w:r>
    </w:p>
    <w:p>
      <w:pPr>
        <w:pStyle w:val="Heading2"/>
        <w:rPr/>
      </w:pPr>
      <w:r>
        <w:rPr/>
        <w:t>Målgrupp</w:t>
      </w:r>
    </w:p>
    <w:p>
      <w:pPr>
        <w:pStyle w:val="Normal"/>
        <w:rPr/>
      </w:pPr>
      <w:r>
        <w:rPr/>
        <w:t>Anhörig/närståendevårdare till personer över 65 år.</w:t>
      </w:r>
    </w:p>
    <w:p>
      <w:pPr>
        <w:pStyle w:val="Heading2"/>
        <w:rPr/>
      </w:pPr>
      <w:r>
        <w:rPr/>
        <w:t>Målsättning</w:t>
      </w:r>
    </w:p>
    <w:p>
      <w:pPr>
        <w:pStyle w:val="Normal"/>
        <w:rPr/>
      </w:pPr>
      <w:r>
        <w:rPr/>
        <w:t>Att förbättra livssituationen för anhörig/närståendevårdaren så att förutsättningarna för att orka med den dagliga situationen förbättras, vilket medför att livssituationen blir bättre både för den som vårdar och den vårdad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tt bidra till ökad livskvalitet</w:t>
      </w:r>
    </w:p>
    <w:p>
      <w:pPr>
        <w:pStyle w:val="Normal"/>
        <w:numPr>
          <w:ilvl w:val="0"/>
          <w:numId w:val="3"/>
        </w:numPr>
        <w:rPr/>
      </w:pPr>
      <w:r>
        <w:rPr/>
        <w:t>Att förebygga ohälsa hos anhörig/närståendevårdaren</w:t>
      </w:r>
    </w:p>
    <w:p>
      <w:pPr>
        <w:pStyle w:val="Normal"/>
        <w:numPr>
          <w:ilvl w:val="0"/>
          <w:numId w:val="3"/>
        </w:numPr>
        <w:rPr/>
      </w:pPr>
      <w:r>
        <w:rPr/>
        <w:t>Att främja sociala kontakter, bryta ensamhet och isolering</w:t>
      </w:r>
    </w:p>
    <w:p>
      <w:pPr>
        <w:pStyle w:val="Normal"/>
        <w:numPr>
          <w:ilvl w:val="0"/>
          <w:numId w:val="3"/>
        </w:numPr>
        <w:rPr/>
      </w:pPr>
      <w:r>
        <w:rPr/>
        <w:t>Att öka självförtroendet och tryggheten hos den som vårdar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lanerade aktiviteter</w:t>
      </w:r>
    </w:p>
    <w:p>
      <w:pPr>
        <w:pStyle w:val="Normal"/>
        <w:rPr/>
      </w:pPr>
      <w:r>
        <w:rPr/>
        <w:t>Vi vill erbjuda anhörig/närståendevårdare att prova på aktiviteter med olika innehåll för att stimulera och bryta isolering. Målsättning är att nå 50 anhöriga/närståendevårdare.</w:t>
      </w:r>
    </w:p>
    <w:p>
      <w:pPr>
        <w:pStyle w:val="Normal"/>
        <w:rPr/>
      </w:pPr>
      <w:r>
        <w:rPr/>
        <w:t xml:space="preserve">Vår förhoppning är att efter avslutad  ”prova på”  är målsättningen att anhörig/närståendevårdarna ska ha hittat aktiviteter som passar dem.   De aktiviteter som föreslagits är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örelse och friskvård (massage, taktilmassage, bad/vattengympa, specialanpassad gymnastik med rörlighet / avslappning, Qi-gong, boule,  stavgång, square dance)</w:t>
      </w:r>
    </w:p>
    <w:p>
      <w:pPr>
        <w:pStyle w:val="Normal"/>
        <w:numPr>
          <w:ilvl w:val="0"/>
          <w:numId w:val="2"/>
        </w:numPr>
        <w:rPr/>
      </w:pPr>
      <w:r>
        <w:rPr/>
        <w:t>Kommunikation, grundutbildning i data för att kunna använda webb, e-pos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Dessa aktiviteter kompletteras med praktisk träning och information, som lyftteknik, föreläsningar av dietist, om demens sjukdomar, stroke, läkemedel samt  studiebesök och utflyk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 att det ska vara möjligt att vara med som anhörig/närståendevårdare erbjuds gratis avlösning i hemmet under aktiviteten.</w:t>
      </w:r>
    </w:p>
    <w:p>
      <w:pPr>
        <w:pStyle w:val="Heading2"/>
        <w:rPr/>
      </w:pPr>
      <w:r>
        <w:rPr/>
        <w:t>Genomförande</w:t>
      </w:r>
    </w:p>
    <w:p>
      <w:pPr>
        <w:pStyle w:val="Normal"/>
        <w:rPr/>
      </w:pPr>
      <w:r>
        <w:rPr/>
        <w:t>Projektet ska samordnas från kommunen men ske i samverkan med anhörigorganisationerna.</w:t>
      </w:r>
    </w:p>
    <w:p>
      <w:pPr>
        <w:pStyle w:val="Normal"/>
        <w:rPr/>
      </w:pPr>
      <w:r>
        <w:rPr/>
        <w:t>Ett schema med efterfrågade  aktiviteter  upprättas, aktiviteterna ska genomföras varje  eller varannan vecka med 5-7 deltagare. Varje deltagare  erbjuds  8 olika aktiviteter.</w:t>
      </w:r>
    </w:p>
    <w:p>
      <w:pPr>
        <w:pStyle w:val="Normal"/>
        <w:rPr/>
      </w:pPr>
      <w:r>
        <w:rPr/>
        <w:t>För varje grupp finns en instruktör.</w:t>
      </w:r>
    </w:p>
    <w:p>
      <w:pPr>
        <w:pStyle w:val="Heading2"/>
        <w:rPr/>
      </w:pPr>
      <w:r>
        <w:rPr/>
        <w:t>Dokumentation och utvärdering</w:t>
      </w:r>
    </w:p>
    <w:p>
      <w:pPr>
        <w:pStyle w:val="Normal"/>
        <w:rPr/>
      </w:pPr>
      <w:r>
        <w:rPr/>
        <w:t>Varaktigheten i arbetet kommer att säkerställas i dialog med anhörig/närståendevårdare och anhörigföreningarna.. Aktiviteternas  genomförande och innehåll kommer att  förändras efter behov och efterfråg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samband med detta prövas om  anhörig/närståendevårdare skall ges stöd till fortsatt aktivitet  i samarbete med föreningsverksamheterna och anhörigkonsulenten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ktet kommer att uppföljas i fokusgrup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ktledare 25%</w:t>
        <w:tab/>
        <w:tab/>
        <w:tab/>
        <w:t>130 000:-</w:t>
      </w:r>
    </w:p>
    <w:p>
      <w:pPr>
        <w:pStyle w:val="Normal"/>
        <w:rPr/>
      </w:pPr>
      <w:r>
        <w:rPr/>
        <w:t>Kostnader för aktiviteter                                                 200 000:-</w:t>
        <w:tab/>
        <w:tab/>
      </w:r>
    </w:p>
    <w:p>
      <w:pPr>
        <w:pStyle w:val="Normal"/>
        <w:rPr/>
      </w:pPr>
      <w:r>
        <w:rPr/>
        <w:t xml:space="preserve">Kostnader för avlösning i hemmet:                                 135 000:-   </w:t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tal årskostnad</w:t>
        <w:tab/>
        <w:tab/>
        <w:tab/>
        <w:t>465 000 kron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cka 20005-08-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reger Bengtsson                                                           Mona Aggebäck</w:t>
      </w:r>
    </w:p>
    <w:p>
      <w:pPr>
        <w:pStyle w:val="Normal"/>
        <w:rPr>
          <w:b/>
          <w:b/>
        </w:rPr>
      </w:pPr>
      <w:r>
        <w:rPr>
          <w:b/>
        </w:rPr>
        <w:t xml:space="preserve">Chef                                                                                 Anhörigkonsulent                                                                     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  <w:bookmarkStart w:id="1" w:name="Namn"/>
      <w:bookmarkStart w:id="2" w:name="Start"/>
      <w:bookmarkStart w:id="3" w:name="Namn"/>
      <w:bookmarkStart w:id="4" w:name="Start"/>
      <w:bookmarkEnd w:id="3"/>
      <w:bookmarkEnd w:id="4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8" w:name="Verksamhet"/>
          <w:bookmarkStart w:id="9" w:name="Verksamhet"/>
          <w:bookmarkEnd w:id="9"/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0" w:name="BesoksAdr1"/>
          <w:bookmarkStart w:id="11" w:name="BesoksAdr1"/>
          <w:bookmarkEnd w:id="11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2" w:name="Telefonvaxel"/>
          <w:bookmarkStart w:id="13" w:name="Telefonvaxel"/>
          <w:bookmarkEnd w:id="13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</w:r>
          <w:bookmarkStart w:id="14" w:name="Email"/>
          <w:bookmarkStart w:id="15" w:name="Email"/>
          <w:bookmarkEnd w:id="15"/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6" w:name="BesoksAdr2"/>
          <w:bookmarkStart w:id="17" w:name="BesoksAdr2"/>
          <w:bookmarkEnd w:id="17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8" w:name="TelefonDir"/>
          <w:bookmarkStart w:id="19" w:name="TelefonDir"/>
          <w:bookmarkEnd w:id="19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20" w:name="Mobiltelefon"/>
          <w:bookmarkStart w:id="21" w:name="Mobiltelefon"/>
          <w:bookmarkEnd w:id="21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22" w:name="Fax"/>
          <w:bookmarkStart w:id="23" w:name="Fax"/>
          <w:bookmarkEnd w:id="23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301207598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5" w:name="Skrivslag"/>
          <w:bookmarkEnd w:id="5"/>
          <w:r>
            <w:rPr>
              <w:b/>
            </w:rPr>
            <w:t>Tjänsteskrivelse</w:t>
          </w:r>
        </w:p>
        <w:p>
          <w:pPr>
            <w:pStyle w:val="DatumRad"/>
            <w:rPr/>
          </w:pPr>
          <w:bookmarkStart w:id="6" w:name="Datum"/>
          <w:bookmarkEnd w:id="6"/>
          <w:r>
            <w:rPr/>
            <w:t>2005-09-06</w:t>
          </w:r>
        </w:p>
        <w:p>
          <w:pPr>
            <w:pStyle w:val="DatumRad"/>
            <w:rPr/>
          </w:pPr>
          <w:r>
            <w:rPr/>
            <w:t xml:space="preserve">Dnr </w:t>
          </w:r>
          <w:bookmarkStart w:id="7" w:name="Dnr"/>
          <w:bookmarkEnd w:id="7"/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mall_04_ny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4:43:00Z</dcterms:created>
  <dc:creator>gbn</dc:creator>
  <dc:description/>
  <cp:keywords>anhörigstöd</cp:keywords>
  <dc:language>en-US</dc:language>
  <cp:lastModifiedBy>Margret Nelson</cp:lastModifiedBy>
  <cp:lastPrinted>2005-09-14T11:08:00Z</cp:lastPrinted>
  <dcterms:modified xsi:type="dcterms:W3CDTF">2005-09-14T09:09:00Z</dcterms:modified>
  <cp:revision>6</cp:revision>
  <dc:subject>Statsbidrag för anhörigstöd</dc:subject>
  <dc:title>Projektplan för utveckling av varaktiga stödformer för anhörig/närståendevårdare för äld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18665804</vt:r8>
  </property>
  <property fmtid="{D5CDD505-2E9C-101B-9397-08002B2CF9AE}" pid="3" name="_AuthorEmail">
    <vt:lpwstr>greger.bengtsson@nacka.se</vt:lpwstr>
  </property>
  <property fmtid="{D5CDD505-2E9C-101B-9397-08002B2CF9AE}" pid="4" name="_AuthorEmailDisplayName">
    <vt:lpwstr>Bengtsson, Greger</vt:lpwstr>
  </property>
  <property fmtid="{D5CDD505-2E9C-101B-9397-08002B2CF9AE}" pid="5" name="_EmailSubject">
    <vt:lpwstr>ÄN-skrivelser ang anhörigstöd</vt:lpwstr>
  </property>
  <property fmtid="{D5CDD505-2E9C-101B-9397-08002B2CF9AE}" pid="6" name="_ReviewingToolsShownOnce">
    <vt:lpwstr/>
  </property>
</Properties>
</file>