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5 15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5 15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ngtsson, 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N rev M &amp; B 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ette.Beng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479A76-401F-4D2C-BB56-94C32284F2B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