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5 09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5 09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statsbidrag föranhörigstö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statsbidrag föranhörigstö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