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5 15:2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Nov 2005 15:2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5 15:2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manträdesdagar 2006 för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manträdesdagar 2006 för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D48ACD5-4716-49CE-B391-E5786179044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