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nsdag den 8 jun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Nacka Stadshus, Velamsundsrummet, +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Gemensam beredning med socialnämnden om </w:t>
              <w:br/>
              <w:t>ärende 1 i Velamsundsrummet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edelbar juster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om förändrad ersättningsnivå för avlösning och ledsagning enligt SoL och L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den 1 jun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ordnarnas synpunkte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73394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juni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8:00Z</dcterms:created>
  <dc:creator>Tove Löfgren</dc:creator>
  <dc:description/>
  <cp:keywords>Kallelse</cp:keywords>
  <dc:language>en-US</dc:language>
  <cp:lastModifiedBy>Margret Nelson</cp:lastModifiedBy>
  <cp:lastPrinted>2005-06-07T15:01:00Z</cp:lastPrinted>
  <dcterms:modified xsi:type="dcterms:W3CDTF">2005-06-07T13:01:00Z</dcterms:modified>
  <cp:revision>9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