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3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Äldrenämnden kallas till sammanträde 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Onsdag den 15 februari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9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Velamsundsrummet, Nacka Stadshu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Birgitta Westman</w:t>
            </w:r>
          </w:p>
        </w:tc>
      </w:tr>
      <w:tr>
        <w:trPr>
          <w:trHeight w:val="411" w:hRule="atLeast"/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Gruppmöten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 xml:space="preserve">kl. 18.00, B-gruppen i sammanträdesrummet, </w:t>
              <w:br/>
              <w:t>S-gruppen i Ballerup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97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ering onsdag den 22 febru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tställande av dagord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lut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ldrenämndens Bokslut 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kontroll 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lutsattestanter 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mtidens behov av äldreboende i Nac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planen för Danvikshem, Sicklaön 37:42 m.f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vikelsehanteringen inom äldre- och handikappomsor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trapport Kommuner i samverkan – ANNA projekt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frå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hanging="28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/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Margret Nelso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margret.nelso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87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2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Äldre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79831269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06-02-08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22:00Z</dcterms:created>
  <dc:creator>Tove Löfgren</dc:creator>
  <dc:description/>
  <cp:keywords>Kallelse Äldrenämnden</cp:keywords>
  <dc:language>en-US</dc:language>
  <cp:lastModifiedBy>Tommy Nilsson</cp:lastModifiedBy>
  <cp:lastPrinted>2006-02-08T13:44:00Z</cp:lastPrinted>
  <dcterms:modified xsi:type="dcterms:W3CDTF">2006-02-08T12:44:00Z</dcterms:modified>
  <cp:revision>23</cp:revision>
  <dc:subject/>
  <dc:title>Kallelse Äldre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