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  <w:t>Rapportering av gjord kontroll för enskild rut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mnd/förvaltning</w:t>
        <w:tab/>
        <w:tab/>
        <w:tab/>
        <w:t>Äldrenäm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tin/system</w:t>
        <w:tab/>
        <w:tab/>
        <w:tab/>
        <w:tab/>
        <w:t>IFS – stickprov</w:t>
      </w:r>
    </w:p>
    <w:p>
      <w:pPr>
        <w:pStyle w:val="Normal"/>
        <w:ind w:left="3912" w:firstLine="1304"/>
        <w:rPr/>
      </w:pPr>
      <w:r>
        <w:rPr/>
        <w:t>Manuella fakturor – 20 %</w:t>
      </w:r>
    </w:p>
    <w:p>
      <w:pPr>
        <w:pStyle w:val="Normal"/>
        <w:rPr/>
      </w:pPr>
      <w:r>
        <w:rPr/>
        <w:tab/>
        <w:tab/>
        <w:tab/>
        <w:tab/>
        <w:t>Utbetalningsorder 10 st</w:t>
      </w:r>
    </w:p>
    <w:p>
      <w:pPr>
        <w:pStyle w:val="Normal"/>
        <w:ind w:left="3912" w:firstLine="1304"/>
        <w:rPr/>
      </w:pPr>
      <w:r>
        <w:rPr/>
        <w:t>Löneutbetalningar jan-au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ollmoment</w:t>
        <w:tab/>
        <w:tab/>
        <w:tab/>
        <w:t>Attestruti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pport. till (befattning)</w:t>
        <w:tab/>
        <w:tab/>
        <w:tab/>
        <w:t>Socialdirektö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esult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ktuell dokumenterad rutinbeskrivning finns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Kontroll sker enligt rutinbeskrivning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Kontrollerna fungerar men rutinen är i behov av utveckling</w:t>
        <w:tab/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Följande avvikelser mot rutinen har konstatera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st fakturor saknade beslutsatt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Förslag till åtgärder som skall vidtagas: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En ny administrationsgrupp/stödgrupp är skapad och med den vill man förenkla rutinerna inom administrationen. Utbildning har påbörjats och i den ingår attestreglementet för kommunen. Ytterligare utbildningar fortsätter under 2006. Löpande kontroll sker fortsättningsv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</w:t>
        <w:tab/>
        <w:tab/>
        <w:t>___________________________</w:t>
      </w:r>
    </w:p>
    <w:p>
      <w:pPr>
        <w:pStyle w:val="Normal"/>
        <w:rPr/>
      </w:pPr>
      <w:r>
        <w:rPr/>
        <w:t>Kontroll utförd (datum)</w:t>
        <w:tab/>
        <w:tab/>
        <w:tab/>
        <w:t>Kontrollansvarig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3" w:name="Verksamhet"/>
          <w:bookmarkStart w:id="4" w:name="Verksamhet"/>
          <w:bookmarkEnd w:id="4"/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5" w:name="BesoksAdr1"/>
          <w:bookmarkStart w:id="6" w:name="BesoksAdr1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7" w:name="Telefonvaxel"/>
          <w:bookmarkStart w:id="8" w:name="Telefonvaxel"/>
          <w:bookmarkEnd w:id="8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</w:r>
          <w:bookmarkStart w:id="9" w:name="Email"/>
          <w:bookmarkStart w:id="10" w:name="Email"/>
          <w:bookmarkEnd w:id="10"/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1" w:name="BesoksAdr2"/>
          <w:bookmarkStart w:id="12" w:name="BesoksAdr2"/>
          <w:bookmarkEnd w:id="12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3" w:name="TelefonDir"/>
          <w:bookmarkStart w:id="14" w:name="TelefonDir"/>
          <w:bookmarkEnd w:id="14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5" w:name="Mobiltelefon"/>
          <w:bookmarkStart w:id="16" w:name="Mobiltelefon"/>
          <w:bookmarkEnd w:id="16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7" w:name="Fax"/>
          <w:bookmarkStart w:id="18" w:name="Fax"/>
          <w:bookmarkEnd w:id="18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747808310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snapToGrid w:val="false"/>
            <w:rPr>
              <w:b/>
              <w:b/>
              <w:sz w:val="20"/>
              <w:lang w:val="en-US" w:eastAsia="en-US"/>
            </w:rPr>
          </w:pPr>
          <w:r>
            <w:rPr>
              <w:b/>
              <w:sz w:val="20"/>
              <w:lang w:val="en-US" w:eastAsia="en-US"/>
            </w:rPr>
          </w:r>
          <w:bookmarkStart w:id="0" w:name="Skrivslag"/>
          <w:bookmarkStart w:id="1" w:name="Skrivslag"/>
          <w:bookmarkEnd w:id="1"/>
        </w:p>
        <w:p>
          <w:pPr>
            <w:pStyle w:val="DatumRad"/>
            <w:spacing w:before="200" w:after="0"/>
            <w:rPr/>
          </w:pPr>
          <w:bookmarkStart w:id="2" w:name="Datum"/>
          <w:bookmarkEnd w:id="2"/>
          <w:r>
            <w:rPr/>
            <w:t>2005-11-15</w:t>
          </w:r>
        </w:p>
        <w:p>
          <w:pPr>
            <w:pStyle w:val="DatumRad"/>
            <w:rPr/>
          </w:pPr>
          <w:r>
            <w:rPr/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4:48:00Z</dcterms:created>
  <dc:creator>Annette Bengtsson</dc:creator>
  <dc:description/>
  <cp:keywords>Internkontroll ÄN 2005</cp:keywords>
  <dc:language>en-US</dc:language>
  <cp:lastModifiedBy>xit</cp:lastModifiedBy>
  <cp:lastPrinted>2006-01-26T15:51:00Z</cp:lastPrinted>
  <dcterms:modified xsi:type="dcterms:W3CDTF">2006-02-02T07:27:00Z</dcterms:modified>
  <cp:revision>7</cp:revision>
  <dc:subject>Attestrutiner ÄN</dc:subject>
  <dc:title>Rapportering av gjord kontroll för enskild rutin</dc:title>
</cp:coreProperties>
</file>