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Äldre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lutsattestanter år 2006 för Äldrenämnd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Tjänstemän enligt bilaga utses till ordinarie respektive ersättare att teckna ansvar under perioden 2006-01-01—2006-12-3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redovis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 </w:t>
      </w:r>
    </w:p>
    <w:p>
      <w:pPr>
        <w:pStyle w:val="Normal"/>
        <w:rPr/>
      </w:pPr>
      <w:r>
        <w:rPr/>
        <w:t>Beslutsattestanter 2006</w:t>
      </w:r>
    </w:p>
    <w:p>
      <w:pPr>
        <w:pStyle w:val="Normal"/>
        <w:rPr/>
      </w:pPr>
      <w:r>
        <w:rPr/>
      </w:r>
      <w:bookmarkStart w:id="0" w:name="Namn"/>
      <w:bookmarkStart w:id="1" w:name="Start"/>
      <w:bookmarkStart w:id="2" w:name="Skrivelse"/>
      <w:bookmarkStart w:id="3" w:name="Adress"/>
      <w:bookmarkStart w:id="4" w:name="Namn"/>
      <w:bookmarkStart w:id="5" w:name="Start"/>
      <w:bookmarkStart w:id="6" w:name="Skrivelse"/>
      <w:bookmarkStart w:id="7" w:name="Adress"/>
      <w:bookmarkEnd w:id="4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Verksamhet"/>
          <w:bookmarkStart w:id="12" w:name="Verksamhet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1"/>
          <w:bookmarkStart w:id="14" w:name="BesoksAdr1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vaxel"/>
          <w:bookmarkStart w:id="16" w:name="Telefonvaxel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7" w:name="Email"/>
          <w:bookmarkStart w:id="18" w:name="Email"/>
          <w:bookmarkEnd w:id="1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BesoksAdr2"/>
          <w:bookmarkStart w:id="20" w:name="BesoksAdr2"/>
          <w:bookmarkEnd w:id="2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TelefonDir"/>
          <w:bookmarkStart w:id="22" w:name="TelefonDir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3" w:name="Mobiltelefon"/>
          <w:bookmarkStart w:id="24" w:name="Mobiltelefon"/>
          <w:bookmarkEnd w:id="2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5" w:name="Fax"/>
          <w:bookmarkStart w:id="26" w:name="Fax"/>
          <w:bookmarkEnd w:id="2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50311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8" w:name="Skrivslag"/>
          <w:bookmarkEnd w:id="8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9" w:name="Datum"/>
          <w:bookmarkEnd w:id="9"/>
          <w:r>
            <w:rPr/>
            <w:t>2006-02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10" w:name="Dnr"/>
          <w:bookmarkEnd w:id="10"/>
          <w:r>
            <w:rPr/>
            <w:t xml:space="preserve"> ÄN 2006/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c_tjskr_beslutsattestanter_2006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38:00Z</dcterms:created>
  <dc:creator>Nacka</dc:creator>
  <dc:description/>
  <dc:language>en-US</dc:language>
  <cp:lastModifiedBy>Margret Nelson</cp:lastModifiedBy>
  <cp:lastPrinted>2006-02-08T15:25:00Z</cp:lastPrinted>
  <dcterms:modified xsi:type="dcterms:W3CDTF">2006-02-08T14:55:00Z</dcterms:modified>
  <cp:revision>5</cp:revision>
  <dc:subject/>
  <dc:title>Beslutsattestanter år 2006 för Äldrenämnden</dc:title>
</cp:coreProperties>
</file>