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4:5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4:5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attestanter år 2006 för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attestanter år 2006 för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