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6 09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6 09:1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 nr 4- Avvikelsehantering inom äldre- och handikapp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 nr 4- Avvikelsehantering inom äldre- och handikapp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