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6 10:1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6 10:1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 PM nr 4/2005 om avvikelsehantering inom äldre- och handikappoms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 PM nr 4/2005 om avvikelsehantering inom äldre- och handikappoms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