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Äldre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Onsdag den 29 november 2006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 xml:space="preserve">Kl. 18.00 – 19.30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Tornvillan, Nacka Strand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Birgitta Westman</w:t>
            </w:r>
          </w:p>
        </w:tc>
      </w:tr>
      <w:tr>
        <w:trPr>
          <w:trHeight w:val="411" w:hRule="atLeast"/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 xml:space="preserve">Klockan 17.15 i Tornvillan. B-gruppen träffas i </w:t>
            </w:r>
            <w:r>
              <w:rPr>
                <w:b/>
              </w:rPr>
              <w:t>Cigarrummet</w:t>
            </w:r>
            <w:r>
              <w:rPr/>
              <w:t xml:space="preserve"> och S-gruppen i </w:t>
            </w:r>
            <w:r>
              <w:rPr>
                <w:b/>
              </w:rPr>
              <w:t>Biblioteket</w:t>
            </w:r>
            <w:r>
              <w:rPr/>
              <w:t xml:space="preserve">. Observera att dessa lokaler är bokade från klockan 18.00 av andra sällskap. 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måndag 11 dece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dagor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slag om ändrade auktorisationsbestämmelser och tillämpningsregler för hemtjänst, ledsagning och avlös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daktionella ändringar kommer att göras. Utskick via e-post och på bordet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ttrande till länsstyrelsen över ansökan om att starta dagverksamhet för äld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N 2006/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slag till allmänna villkor, auktorisation och tillämpningsregler för dagverksamhet inom kundval för äld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N 2005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daktionella ändringar kommer att göras. Utskick via e-post och på bordet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ragsansökan från Röda Kors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sökan om auktorisation från Solbacken vård A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på borde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mmanträdestider för SÄN 200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/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v. justerad version på bordet.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kupans äldreboen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N 2006/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deförebyggande arbete för äldre i Nacka kommun – nuläge och behov av framtida insats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mmy Nilsso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mmy.nilsso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87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2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Äldr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92857875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2 november 2006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08:00Z</dcterms:created>
  <dc:creator>Tove Löfgren</dc:creator>
  <dc:description/>
  <cp:keywords>Kallelse Äldrenämnden</cp:keywords>
  <dc:language>en-US</dc:language>
  <cp:lastModifiedBy>Nacka kommun</cp:lastModifiedBy>
  <cp:lastPrinted>2006-11-22T09:53:00Z</cp:lastPrinted>
  <dcterms:modified xsi:type="dcterms:W3CDTF">2006-11-22T09:24:00Z</dcterms:modified>
  <cp:revision>9</cp:revision>
  <dc:subject/>
  <dc:title>Kallelse Äldre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