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6 16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6 16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ktorisationsbestämmelser och tillämpningsföreskrifter inom kundvalssystemet för dagverksamhet för personer över 65 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ktorisationsbestämmelser och tillämpningsföreskrifter inom kundvalssystemet för dagverksamhet för personer över 65 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