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4 Nov 2006 12:55:0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4 Nov 2006 12:55:0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8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Verksamhetsbidrag till Röda Kor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Verksamhetsbidrag till Röda Kor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