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febr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: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randsmässan (f.d. Factory, Augustendalstorget), lokal </w:t>
            </w:r>
            <w:r>
              <w:rPr>
                <w:i/>
              </w:rPr>
              <w:t xml:space="preserve">Tändkulan     </w:t>
            </w: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Jan-Eric Jan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ruppmö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Grupprum för Majoriteten (lokal Tändkulan) och Oppositionen (lokal Primus) är bokat på Factory, Nacka Strand, kl.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eredning 16/2 kl. 08:00, Nacka Stadshus, Greenwich (plan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  <w:t>FÖREDRAGNINGSLIST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316"/>
        <w:gridCol w:w="1985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7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ägesanalys samt prognos av arbetsmarknadsläget och ohäl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Grönlund, AF och Maggie Örjansberg, F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rPr/>
            </w:pPr>
            <w:r>
              <w:rPr/>
              <w:t xml:space="preserve">Vuxenutbildningen, allmän informati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laga 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lag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ffan Ström, Vuxenutbildning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Tillägg till delegationsordning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3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sammanträdesdagar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1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av attesträt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2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alin Westerback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/>
              <w:t xml:space="preserve">Öppna sammanträd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Zakia Mirza (S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a fråg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hita Flinckman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hita Flinckma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hita.flinckma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83 49 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eastAsia="Verdana" w:cs="Verdana" w:ascii="Verdana" w:hAnsi="Verdana"/>
              <w:sz w:val="22"/>
            </w:rPr>
            <w:t xml:space="preserve">         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62173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 02-1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0:00Z</dcterms:created>
  <dc:creator>mawt</dc:creator>
  <dc:description/>
  <cp:keywords/>
  <dc:language>en-US</dc:language>
  <cp:lastModifiedBy>ghfl</cp:lastModifiedBy>
  <cp:lastPrinted>2011-02-16T09:45:00Z</cp:lastPrinted>
  <dcterms:modified xsi:type="dcterms:W3CDTF">2011-02-16T09:25:00Z</dcterms:modified>
  <cp:revision>3</cp:revision>
  <dc:subject/>
  <dc:title>Kommunstyrelsens verksamhetsutskotts kallelse </dc:title>
</cp:coreProperties>
</file>