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Arbets- och företa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Onsdag 13 april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7: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ductus, M7, Marcusplatsen 7, plan 3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Jan-Eric Jan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Grupprum är bokat kl.16:30; Majoriteten, Eductus lokal plan 3,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positionen, Eductus lokal plan 2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Övriga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ärvarande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rin Billsten, Staffan Ström         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316"/>
        <w:gridCol w:w="1843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tus presenterar sin verksam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illsten, skolledare Educt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munens ansvar för att unga och arbetslösa får</w:t>
            </w:r>
          </w:p>
          <w:p>
            <w:pPr>
              <w:pStyle w:val="Normal"/>
              <w:rPr/>
            </w:pPr>
            <w:r>
              <w:rPr/>
              <w:t xml:space="preserve">utbildning eller jobb.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i/>
              </w:rPr>
              <w:t>Motion den 31 januari 2011 av Zakia Mirza och Tuija Meisaari-Polsa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N 201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Westerba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bservationer </w:t>
            </w:r>
            <w:r>
              <w:rPr>
                <w:i/>
              </w:rPr>
              <w:t>Våga Visa Hösten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N 2011/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ffan 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statistik utbildning; ålder, avbrott, inriktn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ffan Ström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a må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FN 2011/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lin Westerba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av attesträt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FN 201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lin Westerba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/>
              <w:t>Övriga frågor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Ghita Flinckman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Ghita Flinckma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ghita.flinckma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83 49 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eastAsia="Verdana" w:cs="Verdana" w:ascii="Verdana" w:hAnsi="Verdana"/>
              <w:sz w:val="22"/>
            </w:rPr>
            <w:t xml:space="preserve">         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51460</wp:posOffset>
                </wp:positionH>
                <wp:positionV relativeFrom="page">
                  <wp:posOffset>-445135</wp:posOffset>
                </wp:positionV>
                <wp:extent cx="741045" cy="1047750"/>
                <wp:effectExtent l="0" t="0" r="0" b="0"/>
                <wp:wrapNone/>
                <wp:docPr id="1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5" r="-4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11-04-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2:00Z</dcterms:created>
  <dc:creator>mawt</dc:creator>
  <dc:description/>
  <cp:keywords/>
  <dc:language>en-US</dc:language>
  <cp:lastModifiedBy>ghfl</cp:lastModifiedBy>
  <cp:lastPrinted>2011-04-06T07:27:00Z</cp:lastPrinted>
  <dcterms:modified xsi:type="dcterms:W3CDTF">2011-04-06T07:02:00Z</dcterms:modified>
  <cp:revision>37</cp:revision>
  <dc:subject/>
  <dc:title>Kommunstyrelsens verksamhetsutskotts kallelse </dc:title>
</cp:coreProperties>
</file>