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Arbets- och företag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Onsdag 25 maj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7: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Fisksätra Folkets Hus, Brantvägen 1 B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Jan-Eric Jans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Gruppmöte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Övriga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ärvarand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Grupprum för Majoriteten och Oppositionen är bokat kl. 16.30 i Fisksätra Folkets Hus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Jonas Bisander, Malin Westerback, Carina Filipovic, Ghita Flinckman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Beredning 18 maj kl. 08:00, Nacka Stadshus, lokal </w:t>
            </w:r>
            <w:r>
              <w:rPr>
                <w:rFonts w:cs="Verdana" w:ascii="Verdana" w:hAnsi="Verdana"/>
                <w:i/>
                <w:sz w:val="22"/>
              </w:rPr>
              <w:t>Kummelberget</w:t>
            </w:r>
            <w:r>
              <w:rPr>
                <w:rFonts w:cs="Verdana" w:ascii="Verdana" w:hAnsi="Verdana"/>
                <w:sz w:val="22"/>
              </w:rPr>
              <w:t>, plan -1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  <w:t>FÖREDRAGNINGSLIST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316"/>
        <w:gridCol w:w="1985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 Ungdomsråd presenterar verksamhe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ohamme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ssan m.fl.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ska mål, in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1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FN 2011/50-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Jonas Bisande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lin Westerba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- och väsentlighetsanal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N 2011/48-1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Jonas Bisande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lin Westerba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Ghita Flinckman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Ghita Flinckma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ghita.flinckma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83 49 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eastAsia="Verdana" w:cs="Verdana" w:ascii="Verdana" w:hAnsi="Verdana"/>
              <w:sz w:val="22"/>
            </w:rPr>
            <w:t xml:space="preserve">          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51460</wp:posOffset>
                </wp:positionH>
                <wp:positionV relativeFrom="page">
                  <wp:posOffset>-445135</wp:posOffset>
                </wp:positionV>
                <wp:extent cx="741045" cy="1047750"/>
                <wp:effectExtent l="0" t="0" r="0" b="0"/>
                <wp:wrapNone/>
                <wp:docPr id="1" name="Bildobjek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5" r="-4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13 maj 2011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12:00Z</dcterms:created>
  <dc:creator>mawt</dc:creator>
  <dc:description/>
  <cp:keywords/>
  <dc:language>en-US</dc:language>
  <cp:lastModifiedBy>ghfl</cp:lastModifiedBy>
  <cp:lastPrinted>2011-05-13T13:52:00Z</cp:lastPrinted>
  <dcterms:modified xsi:type="dcterms:W3CDTF">2011-05-13T12:37:00Z</dcterms:modified>
  <cp:revision>29</cp:revision>
  <dc:subject/>
  <dc:title>Kommunstyrelsens verksamhetsutskotts kallelse </dc:title>
</cp:coreProperties>
</file>