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Arbets- och företags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nsdag 21 september 2011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7.3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betscentrum, Fisksätravägen 34, Fisksätr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an-Eric Janss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hita Flinckma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nsdag 14 september, kl. 08:00, Nacka Stadshus, lokal Kummelberget, plan -1.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Övriga närvarande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nsdag 21 september, kl. 16:30, Arbetscentrum,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lin Westerback, Jonas Bisander, Staffan Ström, Carina Filipovic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74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 och datu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legationsbeslu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tscentrum presenterar verksamhet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untlig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ändring reglemente avseende ansvaret för Konsumentvägled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2011/76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in Westerback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rättandet av en heltidstjänst som ungdomssamordnare för Ungt inflytand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Motion den 19 maj 2011 av Mikael Carlsson, Christina Ståldal, Kerstin Barve och Johan Kjellman (NL)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FN 2011/81-1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in Westerback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, 201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N 2011/100-0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nas Bisand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in Westerback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l &amp; Budget 2012 –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2011/93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nas Bisand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in Westerback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sionsrapport Ernst &amp; Yo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2011/89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in Westerback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ammanträdesdagar 201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2011/90-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in Westerback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dovisning resultat Skolinspektion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2011/94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ffan Ström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tt styrdokument VU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FN 2011/91-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ffan Ström 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tvärdering Karriärvägledningsprojek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FN 2011/92-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ffan Ström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t i oktober ersätts av fördjupningstema kring Komvu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in Westerback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TempPage"/>
      <w:bookmarkEnd w:id="2"/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ostalAddr"/>
          <w:r>
            <w:rPr>
              <w:caps/>
              <w:sz w:val="9"/>
              <w:szCs w:val="9"/>
            </w:rPr>
            <w:t>Postadress</w:t>
          </w:r>
          <w:bookmarkEnd w:id="5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VisitAddr"/>
          <w:r>
            <w:rPr>
              <w:caps/>
              <w:sz w:val="9"/>
              <w:szCs w:val="9"/>
            </w:rPr>
            <w:t>Besöksadress</w:t>
          </w:r>
          <w:bookmarkEnd w:id="6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hone"/>
          <w:r>
            <w:rPr>
              <w:caps/>
              <w:sz w:val="9"/>
              <w:szCs w:val="9"/>
            </w:rPr>
            <w:t>Telefon</w:t>
          </w:r>
          <w:bookmarkEnd w:id="7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Email"/>
          <w:r>
            <w:rPr>
              <w:caps/>
              <w:sz w:val="9"/>
              <w:szCs w:val="9"/>
            </w:rPr>
            <w:t>E-post</w:t>
          </w:r>
          <w:bookmarkEnd w:id="8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OrgNo"/>
          <w:r>
            <w:rPr>
              <w:caps/>
              <w:sz w:val="9"/>
              <w:szCs w:val="9"/>
            </w:rPr>
            <w:t>Org.nummer</w:t>
          </w:r>
          <w:bookmarkEnd w:id="9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0" w:name="LCountryPrefix"/>
          <w:r>
            <w:rPr>
              <w:szCs w:val="14"/>
            </w:rPr>
            <w:t>,</w:t>
          </w:r>
          <w:bookmarkEnd w:id="10"/>
          <w:r>
            <w:rPr>
              <w:szCs w:val="14"/>
            </w:rPr>
            <w:t xml:space="preserve"> 131 81 Nacka</w:t>
          </w:r>
          <w:bookmarkStart w:id="11" w:name="Country"/>
          <w:bookmarkEnd w:id="11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PhoneMain"/>
          <w:r>
            <w:rPr>
              <w:szCs w:val="14"/>
            </w:rPr>
            <w:t>08-718 80 00</w:t>
          </w:r>
          <w:bookmarkEnd w:id="12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OrgNo"/>
          <w:r>
            <w:rPr>
              <w:szCs w:val="14"/>
            </w:rPr>
            <w:t>212000-0167</w:t>
          </w:r>
          <w:bookmarkEnd w:id="13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3" w:name="Date"/>
    <w:r>
      <w:rPr>
        <w:rFonts w:cs="Garamond" w:ascii="Garamond" w:hAnsi="Garamond"/>
      </w:rPr>
      <w:t>Utskicksdatum 2011-09-</w:t>
    </w:r>
    <w:bookmarkEnd w:id="3"/>
    <w:r>
      <w:rPr>
        <w:rFonts w:cs="Garamond" w:ascii="Garamond" w:hAnsi="Garamond"/>
      </w:rPr>
      <w:t>14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epartment1"/>
    <w:bookmarkEnd w:id="4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53:00Z</dcterms:created>
  <dc:creator>ghfl</dc:creator>
  <dc:description/>
  <cp:keywords/>
  <dc:language>en-US</dc:language>
  <cp:lastModifiedBy>ghfl</cp:lastModifiedBy>
  <cp:lastPrinted>2011-09-08T08:22:00Z</cp:lastPrinted>
  <dcterms:modified xsi:type="dcterms:W3CDTF">2011-09-14T08:01:00Z</dcterms:modified>
  <cp:revision>17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