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Å i Älta</w:t>
      </w:r>
    </w:p>
    <w:p>
      <w:pPr>
        <w:pStyle w:val="Normal"/>
        <w:rPr/>
      </w:pPr>
      <w:r>
        <w:rPr/>
        <w:t>2007-10-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nesanteckning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ärvarande: Annelie Söderlind, Petra Dahlberg, Jan Landström, Djamila Achour, Mats Granath, Sten Grack, Ann-Marie Gustafsson, Wilma Mori, Lars Hultberg, Micke Collgert, Leif Malmberg, Nina Eng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dförande Wilma Mori hälsade alla välkom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omgång av föregående protokoll </w:t>
        <w:br/>
        <w:t>Det beslutas att lägga föregående protokoll till handlingar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tion om dagsläget kring Ungdomsbrå</w:t>
      </w:r>
    </w:p>
    <w:p>
      <w:pPr>
        <w:pStyle w:val="Normal"/>
        <w:ind w:left="720" w:hanging="0"/>
        <w:rPr/>
      </w:pPr>
      <w:r>
        <w:rPr/>
        <w:t xml:space="preserve">Lars Hultberg berättar att Cecilia Holmblad har lämnat Stavsborgsskolan och att uppdraget att upprätta ett lokalt Ungdomsbrå har övertagits av Mikael Nilsson, elevassistent på Älta skola och verksam i Allianskyrkan. </w:t>
      </w:r>
    </w:p>
    <w:p>
      <w:pPr>
        <w:pStyle w:val="Normal"/>
        <w:ind w:left="720" w:hanging="0"/>
        <w:rPr/>
      </w:pPr>
      <w:r>
        <w:rPr/>
        <w:t xml:space="preserve">På kvällen den 5 november går startskottet för projektet med ett möte i Allianskyrkan. Älta Ungdomsbrå blir därmed först i Nacka. </w:t>
      </w:r>
    </w:p>
    <w:p>
      <w:pPr>
        <w:pStyle w:val="Normal"/>
        <w:ind w:left="720" w:hanging="0"/>
        <w:rPr/>
      </w:pPr>
      <w:r>
        <w:rPr/>
        <w:t>Mikael Nilssom har låtit hälsa att han vill ha hjälp med att bjuda in ungdomar.</w:t>
      </w:r>
    </w:p>
    <w:p>
      <w:pPr>
        <w:pStyle w:val="Normal"/>
        <w:ind w:left="720" w:hanging="0"/>
        <w:rPr/>
      </w:pPr>
      <w:r>
        <w:rPr/>
        <w:t xml:space="preserve">Ett angeläget ämne för Ungdomsbrå att diskutera är trakasserier på nätet. Enligt Jan Lindström är detta det brott som ökar mest. </w:t>
      </w:r>
    </w:p>
    <w:p>
      <w:pPr>
        <w:pStyle w:val="Normal"/>
        <w:ind w:left="720" w:hanging="0"/>
        <w:rPr/>
      </w:pPr>
      <w:r>
        <w:rPr/>
        <w:t>Den 5 november kl 10-11 kommer Brottsofferjouren till Stavsborgsskolan för att träffa 7:or och 8: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lket stöd behövs lokalt för ett bättre förebyggande arbete för Ältas ungdomar?</w:t>
      </w:r>
    </w:p>
    <w:p>
      <w:pPr>
        <w:pStyle w:val="Normal"/>
        <w:ind w:left="720" w:hanging="0"/>
        <w:rPr/>
      </w:pPr>
      <w:r>
        <w:rPr/>
        <w:t>Frågan kommer från kommunalrådet Eva Öhbom-Ekdahl.</w:t>
      </w:r>
    </w:p>
    <w:p>
      <w:pPr>
        <w:pStyle w:val="Normal"/>
        <w:ind w:left="720" w:hanging="0"/>
        <w:rPr/>
      </w:pPr>
      <w:r>
        <w:rPr/>
        <w:t>Annelie Söderlind, Nattvandrarna: Fältassisenter, lördagsöppet på fritidsgårdarna, ställen att vara på.</w:t>
      </w:r>
    </w:p>
    <w:p>
      <w:pPr>
        <w:pStyle w:val="Normal"/>
        <w:ind w:left="720" w:hanging="0"/>
        <w:rPr/>
      </w:pPr>
      <w:r>
        <w:rPr/>
        <w:t>Lars Hultberg, rektor Stavsborgsskolan: Fritidsledare på skolan, snabb feedback på polisanmälningar, öppna kontaktvägar med polisen, utökade befogenheter i klassrummet.</w:t>
      </w:r>
    </w:p>
    <w:p>
      <w:pPr>
        <w:pStyle w:val="Normal"/>
        <w:ind w:left="720" w:hanging="0"/>
        <w:rPr/>
      </w:pPr>
      <w:r>
        <w:rPr/>
        <w:t>Micke Collgert, Fritidsgården Stavsborgsskolan: Fler alternativ till gården, positiva förebilder bland ungdomarna, verksamhet som Värmdöpolarna/Lugna gatan eller likn., utökade öppettider på Fritidsgården, något att göra för ungdomar över 16 år.</w:t>
      </w:r>
    </w:p>
    <w:p>
      <w:pPr>
        <w:pStyle w:val="Normal"/>
        <w:ind w:left="720" w:hanging="0"/>
        <w:rPr/>
      </w:pPr>
      <w:r>
        <w:rPr/>
        <w:t>Ann-Marie Gustafsson, Kristdemokraterna: Kulturhus i Älta.</w:t>
      </w:r>
    </w:p>
    <w:p>
      <w:pPr>
        <w:pStyle w:val="Normal"/>
        <w:ind w:left="720" w:hanging="0"/>
        <w:rPr/>
      </w:pPr>
      <w:r>
        <w:rPr/>
        <w:t>Sten Grack: Använda Ältahallen, eventuellt samarbete med Älta IF.</w:t>
      </w:r>
    </w:p>
    <w:p>
      <w:pPr>
        <w:pStyle w:val="Normal"/>
        <w:ind w:left="720" w:hanging="0"/>
        <w:rPr/>
      </w:pPr>
      <w:r>
        <w:rPr/>
        <w:t xml:space="preserve">Petra Dahlberg, Polisen: Bättre samarbete med Socialtjänsten, Fältassistenter, ökad vuxennärvaro ute på kvällar och helger. </w:t>
      </w:r>
    </w:p>
    <w:p>
      <w:pPr>
        <w:pStyle w:val="Normal"/>
        <w:ind w:left="720" w:hanging="0"/>
        <w:rPr/>
      </w:pPr>
      <w:r>
        <w:rPr/>
        <w:t>Leif Malmberg, JM: Samarbete med Fritidsgården angående sommarjobb för stökiga ungdomar, polisiärt stöd i centrum.</w:t>
      </w:r>
    </w:p>
    <w:p>
      <w:pPr>
        <w:pStyle w:val="Normal"/>
        <w:ind w:left="720" w:hanging="0"/>
        <w:rPr/>
      </w:pPr>
      <w:r>
        <w:rPr/>
        <w:t>Mats Granath: Det finns överytor i Ältahallen och möjligheter att framföra behov och önskemål. Hedrande av Eva Öhbom-Ekdahl att försöka ta reda på behoven och ta med Brå i diskussion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n som har fler tankar och idéer kan kontakta Jan Landström som svarar Eva Öhbom-Ekdah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entation av ungdomsbrottslighet över tid. </w:t>
      </w:r>
      <w:r>
        <w:rPr>
          <w:i/>
        </w:rPr>
        <w:t>Se bilag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entation av polisanmälda brott. </w:t>
      </w:r>
      <w:r>
        <w:rPr>
          <w:i/>
        </w:rPr>
        <w:t>Se bilaga (excel)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Övriga frågo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JM arrangerar en Trygghetsvandring den 21 november kl 19.00 med samling i Älta centrum. Mer information kommer inom kort. Alla är välkomna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ästa möte blir torsdag 6 december kl 14.30-16.00 på Älta fritidsgå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  <w:tab/>
        <w:tab/>
        <w:tab/>
        <w:t>Justeras</w:t>
      </w:r>
    </w:p>
    <w:p>
      <w:pPr>
        <w:pStyle w:val="Normal"/>
        <w:rPr/>
      </w:pPr>
      <w:r>
        <w:rPr/>
        <w:t>2007-10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a Engel</w:t>
        <w:tab/>
        <w:tab/>
        <w:tab/>
        <w:tab/>
        <w:t>Jan Landströ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57:00Z</dcterms:created>
  <dc:creator>Nacka kommun</dc:creator>
  <dc:description/>
  <cp:keywords/>
  <dc:language>en-US</dc:language>
  <cp:lastModifiedBy>Nacka kommun</cp:lastModifiedBy>
  <dcterms:modified xsi:type="dcterms:W3CDTF">2007-10-25T11:57:00Z</dcterms:modified>
  <cp:revision>2</cp:revision>
  <dc:subject/>
  <dc:title>BRÅ i Älta</dc:title>
</cp:coreProperties>
</file>