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RÅ-möte på Sicklaön den 27 maj, 2008</w:t>
      </w:r>
    </w:p>
    <w:p>
      <w:pPr>
        <w:pStyle w:val="Heading1"/>
        <w:jc w:val="center"/>
        <w:rPr/>
      </w:pPr>
      <w:r>
        <w:rPr/>
        <w:t xml:space="preserve">kl. 14.30 – 16.00 </w:t>
      </w:r>
    </w:p>
    <w:p>
      <w:pPr>
        <w:pStyle w:val="Heading1"/>
        <w:jc w:val="center"/>
        <w:rPr/>
      </w:pPr>
      <w:r>
        <w:rPr/>
        <w:t>I Stadshuset, möteslokal: Jelgava (+2)</w:t>
      </w:r>
    </w:p>
    <w:p>
      <w:pPr>
        <w:pStyle w:val="Normal"/>
        <w:rPr/>
      </w:pPr>
      <w:r>
        <w:rPr/>
      </w:r>
    </w:p>
    <w:p>
      <w:pPr>
        <w:pStyle w:val="Normal"/>
        <w:rPr/>
      </w:pPr>
      <w:r>
        <w:rPr>
          <w:b/>
        </w:rPr>
        <w:t xml:space="preserve">Närvarande: </w:t>
        <w:br/>
      </w:r>
      <w:r>
        <w:rPr/>
        <w:t>Lennart Bergh (ordf), Tore Andersson, Björn Kannerberg, Patrik Holm, Lotta Moos, Joakim Länninge, Caroline Radetzky, Anders Östlund och Jan Landström.</w:t>
        <w:br/>
      </w:r>
    </w:p>
    <w:p>
      <w:pPr>
        <w:pStyle w:val="Normal"/>
        <w:rPr>
          <w:b/>
          <w:b/>
          <w:bCs/>
        </w:rPr>
      </w:pPr>
      <w:r>
        <w:rPr>
          <w:b/>
          <w:bCs/>
        </w:rPr>
      </w:r>
    </w:p>
    <w:p>
      <w:pPr>
        <w:pStyle w:val="Normal"/>
        <w:numPr>
          <w:ilvl w:val="0"/>
          <w:numId w:val="3"/>
        </w:numPr>
        <w:rPr>
          <w:bCs/>
        </w:rPr>
      </w:pPr>
      <w:r>
        <w:rPr>
          <w:b/>
          <w:bCs/>
        </w:rPr>
        <w:t>Genomgång av protokoll från BråNacka, samverkansgrupp kring ungdomar och UngdomsBrå</w:t>
        <w:br/>
      </w:r>
    </w:p>
    <w:p>
      <w:pPr>
        <w:pStyle w:val="Normal"/>
        <w:rPr/>
      </w:pPr>
      <w:r>
        <w:rPr>
          <w:bCs/>
        </w:rPr>
        <w:t xml:space="preserve">På mötet med BråNacka genomgicks protokollet från föregående möte samt minnesanteckningarna från de lokala råden inklusive det från Brå-Sicklaön. </w:t>
        <w:br/>
        <w:br/>
      </w:r>
      <w:r>
        <w:rPr>
          <w:b/>
          <w:bCs/>
        </w:rPr>
        <w:t>Handlingsplan för ungdomsvåld</w:t>
        <w:br/>
      </w:r>
      <w:r>
        <w:rPr>
          <w:bCs/>
        </w:rPr>
        <w:t xml:space="preserve">Man diskuterade också den problembild som finns kring ungdomsvåld i Fisksätra och den handlingsplan som tagits där. Handlingsplanen kan ses som ett skolexempel, där planen har brutits ner i aktiviteter och arbetsgrupper tillsatts som jobbar riktat mot specifika mål. För Sicklaön finns en liknande handlingsplan framtagen som man kommer att jobba vidare med i höst och då knyta olika aktiviteter till målen. </w:t>
      </w:r>
    </w:p>
    <w:p>
      <w:pPr>
        <w:pStyle w:val="Normal"/>
        <w:rPr>
          <w:b/>
          <w:b/>
          <w:bCs/>
        </w:rPr>
      </w:pPr>
      <w:r>
        <w:rPr>
          <w:b/>
          <w:bCs/>
        </w:rPr>
      </w:r>
    </w:p>
    <w:p>
      <w:pPr>
        <w:pStyle w:val="Normal"/>
        <w:rPr>
          <w:b/>
          <w:b/>
          <w:bCs/>
        </w:rPr>
      </w:pPr>
      <w:r>
        <w:rPr>
          <w:b/>
          <w:bCs/>
        </w:rPr>
        <w:t>Förebyggande arbete mot organiserad brottslighet</w:t>
      </w:r>
    </w:p>
    <w:p>
      <w:pPr>
        <w:pStyle w:val="Normal"/>
        <w:rPr>
          <w:bCs/>
        </w:rPr>
      </w:pPr>
      <w:r>
        <w:rPr>
          <w:bCs/>
        </w:rPr>
        <w:t xml:space="preserve">Vidare diskuterades förslag till förebyggande arbete för att stoppa den organiserade brottsligheten. Förslagen handlade bland annat om att stoppa rekryteringen genom att slå hål på myterna kring den organiserade brottsligheten, att förhindra etableringen av kriminella närverk genom information till bland andra lokaluthyrare, och genom att stoppa möjligheten till näring, såsom svart arbetskraft och indrivning. Det sistnämnda handlar främst om polisiära insatser men det finns också förslag på samhällsråd. När det gäller den organiserade brottsligheten väntar man nu in information kring hur polisen planerar att arbeta och vilken problembild som de utgår ifrån. </w:t>
        <w:br/>
        <w:br/>
        <w:t xml:space="preserve">I övrigt informerades det kring stormöte i UngdomsBrå, möte i Fastighetsbrå, det chefsmöte som är planerat till den 10 juni och en ny kampanj mot nollning. </w:t>
        <w:br/>
        <w:br/>
      </w:r>
    </w:p>
    <w:p>
      <w:pPr>
        <w:pStyle w:val="Normal"/>
        <w:numPr>
          <w:ilvl w:val="0"/>
          <w:numId w:val="3"/>
        </w:numPr>
        <w:rPr>
          <w:b/>
          <w:b/>
          <w:bCs/>
        </w:rPr>
      </w:pPr>
      <w:r>
        <w:rPr>
          <w:b/>
          <w:bCs/>
        </w:rPr>
        <w:t>Uppföljning av handlingsplan för 2008</w:t>
      </w:r>
    </w:p>
    <w:p>
      <w:pPr>
        <w:pStyle w:val="Normal"/>
        <w:rPr>
          <w:bCs/>
        </w:rPr>
      </w:pPr>
      <w:r>
        <w:rPr>
          <w:bCs/>
        </w:rPr>
        <w:br/>
        <w:t xml:space="preserve">Handlingsplanen diskuterades på förra mötet och inkluderar insatser mot snatteri, stölder och inbrott, klotter, alkohol och narkotika bland ungdomar och tjejer som mår dåligt.  En ny punkt som föreslogs då var riktade insatser mot gängbildning vilket kommer att diskuteras i samband med kommande punkter. </w:t>
        <w:br/>
        <w:br/>
        <w:br/>
      </w:r>
      <w:r>
        <w:br w:type="page"/>
      </w:r>
    </w:p>
    <w:p>
      <w:pPr>
        <w:pStyle w:val="Normal"/>
        <w:rPr>
          <w:bCs/>
        </w:rPr>
      </w:pPr>
      <w:r>
        <w:rPr>
          <w:bCs/>
        </w:rPr>
      </w:r>
    </w:p>
    <w:p>
      <w:pPr>
        <w:pStyle w:val="Normal"/>
        <w:numPr>
          <w:ilvl w:val="0"/>
          <w:numId w:val="3"/>
        </w:numPr>
        <w:rPr>
          <w:bCs/>
        </w:rPr>
      </w:pPr>
      <w:r>
        <w:rPr>
          <w:b/>
          <w:bCs/>
        </w:rPr>
        <w:t>Genomgång av kartläggning av ungdomsvåld på Sicklaön</w:t>
        <w:br/>
      </w:r>
    </w:p>
    <w:p>
      <w:pPr>
        <w:pStyle w:val="Normal"/>
        <w:rPr>
          <w:bCs/>
        </w:rPr>
      </w:pPr>
      <w:r>
        <w:rPr>
          <w:bCs/>
        </w:rPr>
        <w:t>Frågan kring ungdomsvåld har bordlagts på ett tidigare möte på grund av brist på underlag och Claes Ursing har därför tittat närmare på platser, trender och annan statistik.</w:t>
        <w:br/>
        <w:t xml:space="preserve"> </w:t>
      </w:r>
    </w:p>
    <w:p>
      <w:pPr>
        <w:pStyle w:val="Normal"/>
        <w:rPr>
          <w:bCs/>
        </w:rPr>
      </w:pPr>
      <w:r>
        <w:rPr>
          <w:bCs/>
        </w:rPr>
        <w:t xml:space="preserve">Resultatet av kartläggningen visar att ungdomsvåld inte är ett jättestort problem på Sicklaön, där 54 anmälningar om våld bland ungdomar har inkommit på ett år. Brotten är geografiskt spridda, men man kan se en viss anhopning vid skolor och vissa busshållplatser. Merparten av dem som bråkar är 15-25 år, alkohol är ofta inblandat och många våldsbrott sker i på privatfester, hamburgerrestauranger eller i anslutning till allmänna kommunikationer. </w:t>
        <w:br/>
        <w:br/>
        <w:t xml:space="preserve">Joakim Länninge inflikar att man från polisens sida tycker kunna se en hotspot som rör ett område kring Forum, vidare upp mot McDonalds och busshållplatsen där. Han påpekar vidare att polisen jobbar enligt Kronobergsmodellen och kvälls- och nattetid går på bussar och beslagtar alkohol. Förhoppningen är att detta ska ha en dämpande verkan på ungdomsbrottslighet generellt sett. </w:t>
      </w:r>
    </w:p>
    <w:p>
      <w:pPr>
        <w:pStyle w:val="Normal"/>
        <w:ind w:left="360" w:hanging="0"/>
        <w:rPr>
          <w:bCs/>
        </w:rPr>
      </w:pPr>
      <w:r>
        <w:rPr>
          <w:bCs/>
        </w:rPr>
      </w:r>
    </w:p>
    <w:p>
      <w:pPr>
        <w:pStyle w:val="Normal"/>
        <w:rPr>
          <w:bCs/>
          <w:sz w:val="20"/>
        </w:rPr>
      </w:pPr>
      <w:r>
        <w:rPr>
          <w:bCs/>
        </w:rPr>
        <w:t xml:space="preserve">Kartläggningen och informationen om hur polisen jobbar kommer att tas med när man arbetar vidare på handlingsplanen efter sommaren. </w:t>
      </w:r>
      <w:r>
        <w:rPr>
          <w:b/>
          <w:bCs/>
        </w:rPr>
        <w:br/>
      </w:r>
    </w:p>
    <w:p>
      <w:pPr>
        <w:pStyle w:val="Normal"/>
        <w:ind w:left="360" w:hanging="0"/>
        <w:rPr>
          <w:bCs/>
          <w:sz w:val="20"/>
        </w:rPr>
      </w:pPr>
      <w:r>
        <w:rPr>
          <w:bCs/>
          <w:sz w:val="20"/>
        </w:rPr>
      </w:r>
    </w:p>
    <w:p>
      <w:pPr>
        <w:pStyle w:val="Normal"/>
        <w:numPr>
          <w:ilvl w:val="0"/>
          <w:numId w:val="3"/>
        </w:numPr>
        <w:rPr/>
      </w:pPr>
      <w:r>
        <w:rPr>
          <w:b/>
          <w:bCs/>
        </w:rPr>
        <w:t>Uppföljning av ungdomsproblem i Forum Nacka</w:t>
      </w:r>
    </w:p>
    <w:p>
      <w:pPr>
        <w:pStyle w:val="Normal"/>
        <w:rPr>
          <w:bCs/>
        </w:rPr>
      </w:pPr>
      <w:r>
        <w:rPr>
          <w:bCs/>
        </w:rPr>
        <w:br/>
        <w:t xml:space="preserve">Patrik Holm berättade att läget i Forum har lugnat ner sig väsentligt sedan förra mötet. Av de tidigare 35 ungdomar som drog omkring i Forum återstår bara 5-6 personer och vakterna har inte heller funnit bevis för de narkotikaproblem som man tidigare trott varit ganska utbrett. </w:t>
        <w:br/>
        <w:br/>
        <w:t xml:space="preserve">När det gäller missbruk ser man dock en ny trend där ungdomar sniffar drivgas, och Forumledningen kommer därför nu att informera berörda butiksägare för att försöka ändra placeringen av varor som innehåller gas. </w:t>
        <w:br/>
        <w:br/>
        <w:t xml:space="preserve">Lotta Moos berättade att många föräldrar reagerat negativt på att ungdomar slängts ut från Forum och på att vakterna behandlat ungdomar inhumant. Patrik påpekat att ingen fysisk kontakt har använts i samband med de insatser som gjorts. Vidare berättade Patrik om att man inlett ett närmare samarbete med 2:ans fritidsgård och Tore Andersson inflikade att man därifrån anser att det är viktigt med en direkt dialog och gärna är behjälpliga med identifiering. Ett problem som han ser är att de saknar skolfoton från Centrumskolorna och därför har svårt att identifiera ungdomar som är därifrån. I sammanhanget nämnde Lotta att en skola som skickat över skolfoton till Forum har bett att få dem i retur då föräldrar reagerat och motsatt sig att foton lämnats ut. </w:t>
        <w:br/>
        <w:br/>
      </w:r>
      <w:r>
        <w:rPr>
          <w:b/>
          <w:bCs/>
        </w:rPr>
        <w:t>Nya problem i garagen</w:t>
      </w:r>
      <w:r>
        <w:rPr>
          <w:bCs/>
        </w:rPr>
        <w:br/>
        <w:t xml:space="preserve">Björn Kannerberg berättade att det nu uppkommit ett nytt problem i samband med bygget där ungdomar gör bilinbrott, buskör och förstör i garagen. Joakim föreslår att garagen förses med en bom och att väktare sätts in under en period innan problemet hinner bli etablerat. Han påpekar också att det är svårt för polisen att agera om de inte bevittnar ett pågående bilinbrott eller skadegörelse eftersom det inte är brottsligt att vistas i garaget nattetid. </w:t>
      </w:r>
    </w:p>
    <w:p>
      <w:pPr>
        <w:pStyle w:val="Normal"/>
        <w:ind w:left="360" w:hanging="0"/>
        <w:rPr>
          <w:bCs/>
        </w:rPr>
      </w:pPr>
      <w:r>
        <w:rPr>
          <w:bCs/>
        </w:rPr>
      </w:r>
    </w:p>
    <w:p>
      <w:pPr>
        <w:pStyle w:val="Normal"/>
        <w:rPr/>
      </w:pPr>
      <w:r>
        <w:rPr>
          <w:b/>
          <w:bCs/>
        </w:rPr>
        <w:t>Flytt av problemet?</w:t>
      </w:r>
      <w:r>
        <w:rPr>
          <w:bCs/>
        </w:rPr>
        <w:br/>
        <w:t xml:space="preserve">Vidare diskuterades risken för att problemen med ungdomar flyttas och uppstår någon annanstans. Jan påpekade att effekten av insatser såsom de som vidtagit i Forum ofta blir större än överflyttningseffekten. </w:t>
      </w:r>
    </w:p>
    <w:p>
      <w:pPr>
        <w:pStyle w:val="Normal"/>
        <w:rPr>
          <w:b/>
          <w:b/>
          <w:bCs/>
        </w:rPr>
      </w:pPr>
      <w:r>
        <w:rPr>
          <w:bCs/>
        </w:rPr>
        <w:br/>
      </w:r>
      <w:r>
        <w:rPr>
          <w:b/>
          <w:bCs/>
        </w:rPr>
        <w:t>Ungdomsverksamheten erbjuder medling vid snatterier</w:t>
      </w:r>
    </w:p>
    <w:p>
      <w:pPr>
        <w:pStyle w:val="Normal"/>
        <w:rPr>
          <w:bCs/>
        </w:rPr>
      </w:pPr>
      <w:r>
        <w:rPr>
          <w:bCs/>
        </w:rPr>
        <w:t xml:space="preserve">Caroline Radetzky berättade att Ungdomsverksamheten numera erbjuder medling vid snatteri och att man gärna skulle vilja utveckla det ytterligare då man sett att det finns mycket status och grupptryck kopplat till snatteri. Insatserna med medling kan kopplas till 13-punktsprogrammet som nu är delvis implementerat i Sickla köpkvarter. Programmet går ut på höja medvetenheten hos butikspersonal och genom det försvåra rån. Lotta föreslår att ett informationsmöte kring hur rån och snatterier kan försvåras hålls innan nyöppningen av Forum. </w:t>
        <w:br/>
        <w:br/>
      </w:r>
      <w:r>
        <w:rPr>
          <w:b/>
          <w:bCs/>
        </w:rPr>
        <w:t>Framtida problemområde?</w:t>
      </w:r>
      <w:r>
        <w:rPr>
          <w:bCs/>
        </w:rPr>
        <w:br/>
        <w:t xml:space="preserve">Jan tar också upp problemet med att social kontroll i form av boende saknas kring Forumbyggnaden vid Vikdalsvägen och Skvaltans väg där man planerar att uppföra folierade skyltskåp som lyses upp bakifrån. Med tanke på läget kan detta komma att bli ett problemområde. Följande åtgärder föreslås: </w:t>
      </w:r>
    </w:p>
    <w:p>
      <w:pPr>
        <w:pStyle w:val="Normal"/>
        <w:numPr>
          <w:ilvl w:val="0"/>
          <w:numId w:val="3"/>
        </w:numPr>
        <w:rPr>
          <w:bCs/>
        </w:rPr>
      </w:pPr>
      <w:r>
        <w:rPr>
          <w:bCs/>
        </w:rPr>
        <w:t xml:space="preserve">Att flytta busshållplatsen för att öka folkströmningen. </w:t>
      </w:r>
    </w:p>
    <w:p>
      <w:pPr>
        <w:pStyle w:val="Normal"/>
        <w:numPr>
          <w:ilvl w:val="0"/>
          <w:numId w:val="3"/>
        </w:numPr>
        <w:rPr>
          <w:bCs/>
        </w:rPr>
      </w:pPr>
      <w:r>
        <w:rPr>
          <w:bCs/>
        </w:rPr>
        <w:t xml:space="preserve">Att göra skyltskåpen så intressanta som möjligt för att öka genomströmningen. </w:t>
      </w:r>
    </w:p>
    <w:p>
      <w:pPr>
        <w:pStyle w:val="Normal"/>
        <w:numPr>
          <w:ilvl w:val="0"/>
          <w:numId w:val="3"/>
        </w:numPr>
        <w:rPr/>
      </w:pPr>
      <w:r>
        <w:rPr>
          <w:bCs/>
        </w:rPr>
        <w:t xml:space="preserve">Att se till att området hålls snyggt och rent i övrigt och försöka arbeta med belysningen. </w:t>
      </w:r>
    </w:p>
    <w:p>
      <w:pPr>
        <w:pStyle w:val="Normal"/>
        <w:rPr>
          <w:bCs/>
        </w:rPr>
      </w:pPr>
      <w:r>
        <w:rPr>
          <w:bCs/>
        </w:rPr>
        <w:t xml:space="preserve">Jan Landström kommer att skriva ett offentligt brev och påpeka vikten av att åtgärder vidtas. </w:t>
        <w:br/>
        <w:br/>
      </w:r>
      <w:r>
        <w:rPr>
          <w:b/>
          <w:bCs/>
        </w:rPr>
        <w:t>Alkohollangning</w:t>
        <w:br/>
      </w:r>
      <w:r>
        <w:rPr>
          <w:bCs/>
        </w:rPr>
        <w:t xml:space="preserve">Slutligen berättade Joakim att polisen i helgen som gick spanade civilt efter alkohollangning i Forum och att man i samband med det tog fast en langare och ett par ungdomar. Från Forums håll meddelande man att man kommer att sätta in extra bevakning i samband med att gymnasierna slutar. </w:t>
      </w:r>
    </w:p>
    <w:p>
      <w:pPr>
        <w:pStyle w:val="Normal"/>
        <w:ind w:left="360" w:hanging="0"/>
        <w:rPr>
          <w:b/>
          <w:b/>
          <w:bCs/>
        </w:rPr>
      </w:pPr>
      <w:r>
        <w:rPr>
          <w:b/>
          <w:bCs/>
        </w:rPr>
      </w:r>
    </w:p>
    <w:p>
      <w:pPr>
        <w:pStyle w:val="Normal"/>
        <w:numPr>
          <w:ilvl w:val="0"/>
          <w:numId w:val="4"/>
        </w:numPr>
        <w:rPr>
          <w:b/>
          <w:b/>
          <w:bCs/>
        </w:rPr>
      </w:pPr>
      <w:r>
        <w:rPr>
          <w:b/>
          <w:bCs/>
        </w:rPr>
        <w:t>Kampanj mot nollning</w:t>
      </w:r>
    </w:p>
    <w:p>
      <w:pPr>
        <w:pStyle w:val="Normal"/>
        <w:rPr>
          <w:b/>
          <w:b/>
          <w:bCs/>
        </w:rPr>
      </w:pPr>
      <w:r>
        <w:rPr>
          <w:b/>
          <w:bCs/>
        </w:rPr>
      </w:r>
    </w:p>
    <w:p>
      <w:pPr>
        <w:pStyle w:val="Normal"/>
        <w:rPr>
          <w:bCs/>
        </w:rPr>
      </w:pPr>
      <w:r>
        <w:rPr>
          <w:bCs/>
        </w:rPr>
        <w:t xml:space="preserve">Jan berättade om den planerade kampanjen mot nollning som tagits fram då gymnasieskolorna meddelat att de anser att problemen kring nollning har blivit värre. </w:t>
        <w:br/>
        <w:br/>
        <w:t xml:space="preserve">Kampanjen som kommer att genomföras till hösten består av annons, affischer, flyers till eleverna och informationsbrev till föräldrarna där respektive skola står som avsändare. Tanken är att föräldrarna ska kontakta elevvårdsteamet när de får vetskap om nollningsaktioner och att teamet kommunicerar vidare till polisen. Ett förtydligande kring kommunikationsvägarna och polisens roll kommer att gå ut i samband med att skolorna får information. </w:t>
        <w:br/>
        <w:br/>
        <w:t xml:space="preserve">Parallellt med detta kommer också Stoppa langnings-kampanjen att genomföras igen. </w:t>
      </w:r>
    </w:p>
    <w:p>
      <w:pPr>
        <w:pStyle w:val="Normal"/>
        <w:rPr>
          <w:b/>
          <w:b/>
          <w:bCs/>
        </w:rPr>
      </w:pPr>
      <w:r>
        <w:rPr>
          <w:bCs/>
        </w:rPr>
        <w:br/>
      </w:r>
      <w:r>
        <w:rPr>
          <w:b/>
          <w:bCs/>
        </w:rPr>
        <w:t>Nackapolarna</w:t>
      </w:r>
    </w:p>
    <w:p>
      <w:pPr>
        <w:pStyle w:val="Normal"/>
        <w:rPr>
          <w:bCs/>
        </w:rPr>
      </w:pPr>
      <w:r>
        <w:rPr>
          <w:bCs/>
        </w:rPr>
        <w:t xml:space="preserve">Eva informerade om projektet Nackapolarna som drar i gång i augusti och där tanken är att man ska rekrytera 20 ungdomar som blir en länk till polis, socialtjänst m. fl.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Övriga frågor</w:t>
      </w:r>
    </w:p>
    <w:p>
      <w:pPr>
        <w:pStyle w:val="Normal"/>
        <w:rPr>
          <w:bCs/>
        </w:rPr>
      </w:pPr>
      <w:r>
        <w:rPr>
          <w:bCs/>
        </w:rPr>
        <w:br/>
        <w:t xml:space="preserve">Inför skolavslutningen kommer det att gå ut brev till alla föräldrar med information om var ungdomar brukar hålla till, samt telefonnummer till polis, fritidsgård, ungdomsverksamheten m. fl. Den 5 juni finns flera olika insatser såsom School’s Out och olika föräldravandringar planerade. Olika kontaktvägar bör redas ut ytterligare. </w:t>
        <w:br/>
        <w:br/>
        <w:t xml:space="preserve">Joakim meddelar att vid gymnasiernas utsläpp den 29 maj kommer fokus för polisens del att ligga på trafiken. </w:t>
      </w:r>
    </w:p>
    <w:p>
      <w:pPr>
        <w:pStyle w:val="Normal"/>
        <w:ind w:left="720" w:hanging="0"/>
        <w:rPr>
          <w:b/>
          <w:b/>
          <w:bCs/>
        </w:rPr>
      </w:pPr>
      <w:r>
        <w:rPr>
          <w:b/>
          <w:bCs/>
        </w:rPr>
      </w:r>
    </w:p>
    <w:p>
      <w:pPr>
        <w:pStyle w:val="Normal"/>
        <w:numPr>
          <w:ilvl w:val="0"/>
          <w:numId w:val="2"/>
        </w:numPr>
        <w:rPr>
          <w:b/>
          <w:b/>
          <w:bCs/>
        </w:rPr>
      </w:pPr>
      <w:r>
        <w:rPr>
          <w:b/>
          <w:bCs/>
        </w:rPr>
        <w:t>Nästa möte</w:t>
      </w:r>
    </w:p>
    <w:p>
      <w:pPr>
        <w:pStyle w:val="Normal"/>
        <w:rPr>
          <w:bCs/>
        </w:rPr>
      </w:pPr>
      <w:r>
        <w:rPr>
          <w:bCs/>
        </w:rPr>
        <w:t>Nästa möte bokas in den 4 september kl. 14.30 -16.00.  Fokus inför det mötet kommer att ligga på att få med skolorna.</w:t>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51:00Z</dcterms:created>
  <dc:creator>Nacka kommun</dc:creator>
  <dc:description/>
  <cp:keywords/>
  <dc:language>en-US</dc:language>
  <cp:lastModifiedBy>Nacka kommun</cp:lastModifiedBy>
  <cp:lastPrinted>2008-04-15T14:06:00Z</cp:lastPrinted>
  <dcterms:modified xsi:type="dcterms:W3CDTF">2008-06-03T08:51:00Z</dcterms:modified>
  <cp:revision>2</cp:revision>
  <dc:subject/>
  <dc:title>Kallelse till:</dc:title>
</cp:coreProperties>
</file>