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dborgarmöte i Orminge den 18 oktober 2008</w:t>
      </w:r>
    </w:p>
    <w:p>
      <w:pPr>
        <w:pStyle w:val="Normal"/>
        <w:rPr/>
      </w:pPr>
      <w:r>
        <w:rPr/>
      </w:r>
    </w:p>
    <w:p>
      <w:pPr>
        <w:pStyle w:val="Normal"/>
        <w:rPr/>
      </w:pPr>
      <w:r>
        <w:rPr/>
        <w:t>Eva Öhbom Ekdahl informerade om Brå. Syfte och mål med mötet. Att skapa förutsättningar för att det ska blir tryggare och säkrare i Orminge.</w:t>
      </w:r>
    </w:p>
    <w:p>
      <w:pPr>
        <w:pStyle w:val="Normal"/>
        <w:rPr/>
      </w:pPr>
      <w:r>
        <w:rPr/>
      </w:r>
    </w:p>
    <w:p>
      <w:pPr>
        <w:pStyle w:val="Normal"/>
        <w:rPr/>
      </w:pPr>
      <w:r>
        <w:rPr/>
        <w:t>Eva presenterade också nyckelpersoner på mötet som Christian Agdur - polischef i Nacka, Pelle Lilja - Polarna i Nacka, Katrin Petersson – Chef för ungdomsverksamheten, Joakim Länninge – Närpolischef i Nacka.</w:t>
      </w:r>
    </w:p>
    <w:p>
      <w:pPr>
        <w:pStyle w:val="Normal"/>
        <w:rPr/>
      </w:pPr>
      <w:r>
        <w:rPr/>
      </w:r>
    </w:p>
    <w:p>
      <w:pPr>
        <w:pStyle w:val="Normal"/>
        <w:rPr/>
      </w:pPr>
      <w:r>
        <w:rPr/>
        <w:t>Christian presenterade sig närmare och klargjorde att han ville höra hur medborgarna ser på problemen i området.</w:t>
      </w:r>
    </w:p>
    <w:p>
      <w:pPr>
        <w:pStyle w:val="Normal"/>
        <w:rPr/>
      </w:pPr>
      <w:r>
        <w:rPr/>
      </w:r>
    </w:p>
    <w:p>
      <w:pPr>
        <w:pStyle w:val="Normal"/>
        <w:rPr/>
      </w:pPr>
      <w:r>
        <w:rPr/>
        <w:t xml:space="preserve">Pelle Lilja presenterade Polarna i Nacka. Han berättade om den nystartade verksamhet runt om i Nacka som är i startskedet. Polarna Nacka håller på att rekrytera 15-20 ungdomar från olika delar till Nacka till detta.  Man kommer att ha en buss till sitt förfogande och åka till platser där ungdomar rör sig helgkvällar och ungdomshelger. Tanken med ungdomar är att de ska fungera som relationsskapare och kanske känna någon på platsen. De skall också fungera som förebilder för andra ungdomar. Ungdomarna kommer att få utbildning i hur de skall agera och lära sig hur räddningstjänst, polis och socialtjänsten arbetar. De söker just nu en ungdomspolare från Älta – efterlyser tips om lämplig person. Många ungdomar har anmält sitt intresse och rekrytering är just nu på gång. </w:t>
      </w:r>
    </w:p>
    <w:p>
      <w:pPr>
        <w:pStyle w:val="Normal"/>
        <w:rPr/>
      </w:pPr>
      <w:r>
        <w:rPr/>
      </w:r>
    </w:p>
    <w:p>
      <w:pPr>
        <w:pStyle w:val="Normal"/>
        <w:rPr/>
      </w:pPr>
      <w:r>
        <w:rPr/>
        <w:t>Vuxenpolarna heter Lina Bergelt, Pelle Lilja och Björn Callmar och kommer att ansvara</w:t>
      </w:r>
    </w:p>
    <w:p>
      <w:pPr>
        <w:pStyle w:val="Normal"/>
        <w:rPr/>
      </w:pPr>
      <w:r>
        <w:rPr/>
        <w:t xml:space="preserve">för fältverksamheten i olika delar i kommunen: Lina - Sickla, Pelle – Orminge och Björn – Saltsjöbaden,  Fisksätra och Älta. De nås på </w:t>
      </w:r>
      <w:hyperlink r:id="rId2">
        <w:r>
          <w:rPr>
            <w:rStyle w:val="InternetLink"/>
          </w:rPr>
          <w:t>polarna@nacka.se</w:t>
        </w:r>
      </w:hyperlink>
      <w:r>
        <w:rPr/>
        <w:t xml:space="preserve">. De kommer att ställa ut på VSS-mässan i Dieselverkstaden 24-25 september. </w:t>
      </w:r>
    </w:p>
    <w:p>
      <w:pPr>
        <w:pStyle w:val="Normal"/>
        <w:rPr/>
      </w:pPr>
      <w:r>
        <w:rPr/>
      </w:r>
    </w:p>
    <w:p>
      <w:pPr>
        <w:pStyle w:val="Normal"/>
        <w:rPr/>
      </w:pPr>
      <w:r>
        <w:rPr/>
        <w:t xml:space="preserve">Christina Ståldal ställde frågan hur kommunen hade annonserat detta möte eftersom det var så får medborgare som kom till mötet. Jan L. informerade om att det är Brå-Boo som bjudit in till mötet och också de som fått i uppgift att sprida informationen i sina nätverk. Eftersom detta inte fungerat konstaterar Jan han borde ha följt upp detta bättre. </w:t>
      </w:r>
    </w:p>
    <w:p>
      <w:pPr>
        <w:pStyle w:val="Normal"/>
        <w:rPr/>
      </w:pPr>
      <w:r>
        <w:rPr/>
      </w:r>
    </w:p>
    <w:p>
      <w:pPr>
        <w:pStyle w:val="Normal"/>
        <w:rPr/>
      </w:pPr>
      <w:r>
        <w:rPr/>
        <w:t>Bosse Ståldal uttryckte en oro för våld och knark i området. Han undrade också om poliserna jobbar på sommaren.</w:t>
      </w:r>
    </w:p>
    <w:p>
      <w:pPr>
        <w:pStyle w:val="Normal"/>
        <w:rPr/>
      </w:pPr>
      <w:r>
        <w:rPr/>
        <w:t>Christian informerade om att det nu är fler polisen ute i Orminge än när det fanns en närpolisstation i området och att de jobbar även på sommaren, men med mindre antal poliser.</w:t>
      </w:r>
    </w:p>
    <w:p>
      <w:pPr>
        <w:pStyle w:val="Normal"/>
        <w:rPr/>
      </w:pPr>
      <w:r>
        <w:rPr/>
      </w:r>
    </w:p>
    <w:p>
      <w:pPr>
        <w:pStyle w:val="Normal"/>
        <w:rPr/>
      </w:pPr>
      <w:r>
        <w:rPr/>
        <w:t>Arne som är Nattvandrare undrar varför det är så få ungdomar på Folkan</w:t>
      </w:r>
    </w:p>
    <w:p>
      <w:pPr>
        <w:pStyle w:val="Normal"/>
        <w:rPr/>
      </w:pPr>
      <w:r>
        <w:rPr/>
        <w:t>Bosse informerade om att det varit färre p.g.a. att de tvingats flytta till församlingshuset och att det innan dess var få ungdomar på Folkan för att ungdomarna var för oroliga och rädda för att gå dit för att det är så stökigt i området.</w:t>
      </w:r>
    </w:p>
    <w:p>
      <w:pPr>
        <w:pStyle w:val="Normal"/>
        <w:rPr/>
      </w:pPr>
      <w:r>
        <w:rPr/>
      </w:r>
    </w:p>
    <w:p>
      <w:pPr>
        <w:pStyle w:val="Normal"/>
        <w:rPr/>
      </w:pPr>
      <w:r>
        <w:rPr/>
        <w:t>Christian sträckte då ut en hand och sa att om så är fallet så ställer polisen gärna upp i en dialog med Folkan hur de kan hjälpa dem att få fler ungdomar till gården.</w:t>
      </w:r>
    </w:p>
    <w:p>
      <w:pPr>
        <w:pStyle w:val="Normal"/>
        <w:rPr/>
      </w:pPr>
      <w:r>
        <w:rPr/>
      </w:r>
    </w:p>
    <w:p>
      <w:pPr>
        <w:pStyle w:val="Normal"/>
        <w:rPr/>
      </w:pPr>
      <w:r>
        <w:rPr/>
        <w:t>Susanne, representant från Wallenstam informerade om att de gjort en kartläggning bland alla boende i deras fastigheter som upplever att det största problemet de upplever just i Orminge är nedskräpning.</w:t>
      </w:r>
    </w:p>
    <w:p>
      <w:pPr>
        <w:pStyle w:val="Normal"/>
        <w:rPr/>
      </w:pPr>
      <w:r>
        <w:rPr/>
      </w:r>
    </w:p>
    <w:p>
      <w:pPr>
        <w:pStyle w:val="Normal"/>
        <w:rPr/>
      </w:pPr>
      <w:r>
        <w:rPr/>
        <w:t xml:space="preserve">Olle, en boende uppmanade deltagarna att använda mobiltelefonen och fotografera när de ser något som är fel. </w:t>
      </w:r>
    </w:p>
    <w:p>
      <w:pPr>
        <w:pStyle w:val="Normal"/>
        <w:rPr/>
      </w:pPr>
      <w:r>
        <w:rPr/>
      </w:r>
    </w:p>
    <w:p>
      <w:pPr>
        <w:pStyle w:val="Normal"/>
        <w:rPr/>
      </w:pPr>
      <w:r>
        <w:rPr/>
        <w:t>Christina, boende i röda längan klagade på att sophanteringen i huset blivit mycket sämre sedan Wallenstam sålde huset till linden Loven. Hon lovade att återkomma till Jan med mer information och eventuellt bilder</w:t>
      </w:r>
    </w:p>
    <w:p>
      <w:pPr>
        <w:pStyle w:val="Normal"/>
        <w:rPr/>
      </w:pPr>
      <w:r>
        <w:rPr/>
        <w:br/>
        <w:t>Susanne G., Boo församling ansåg att det är viktigt att värna om de ungdomar som mår dåligt och samla krafter för att hitta stöd för dem. Hon slog också ett slag för föräldrastöd.</w:t>
      </w:r>
    </w:p>
    <w:p>
      <w:pPr>
        <w:pStyle w:val="Normal"/>
        <w:rPr/>
      </w:pPr>
      <w:r>
        <w:rPr/>
      </w:r>
    </w:p>
    <w:p>
      <w:pPr>
        <w:pStyle w:val="Normal"/>
        <w:rPr/>
      </w:pPr>
      <w:r>
        <w:rPr/>
        <w:t xml:space="preserve">Tore, boende i Kummelnäs informerade om att det varit stökigt i området på sistone. Ungdomar har försökt välta Bajamajor, krossat busshållplatser, klottrat. Han tycker också att området börjat bli förslummat och att övergivna sommarstugor används av personer han ansåg inte skulle vara där. Grannsamverkan där nere är mossig och han undrar om det går att aktivera den. </w:t>
      </w:r>
    </w:p>
    <w:p>
      <w:pPr>
        <w:pStyle w:val="Normal"/>
        <w:rPr/>
      </w:pPr>
      <w:r>
        <w:rPr/>
      </w:r>
    </w:p>
    <w:p>
      <w:pPr>
        <w:pStyle w:val="Normal"/>
        <w:rPr/>
      </w:pPr>
      <w:r>
        <w:rPr/>
        <w:t xml:space="preserve">Jan Eric Jansson ansåg att det är viktigt att man inte genom sådana här medborgarmöten inte skapar obefogad oro.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rna@nac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44:00Z</dcterms:created>
  <dc:creator>Nacka kommun</dc:creator>
  <dc:description/>
  <cp:keywords/>
  <dc:language>en-US</dc:language>
  <cp:lastModifiedBy>Nacka kommun</cp:lastModifiedBy>
  <dcterms:modified xsi:type="dcterms:W3CDTF">2008-10-01T11:44:00Z</dcterms:modified>
  <cp:revision>2</cp:revision>
  <dc:subject/>
  <dc:title>Medborgarmöte i Orminge den 18 oktober 2008</dc:title>
</cp:coreProperties>
</file>