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sdag 17 oktober 2007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4"/>
                <w:szCs w:val="24"/>
              </w:rPr>
              <w:t>Lotta Riedel</w:t>
            </w:r>
            <w:r>
              <w:rPr/>
              <w:t xml:space="preserve"> </w:t>
              <w:br/>
              <w:t>Ordförande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Föreningsrådet 17.30 – 18.30 i Erstaviksrummet </w:t>
              <w:br/>
              <w:t>Presidiet 18.30 -19.00 i Santa Rosa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ch överläggning med fastighetskontor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eringsregler, information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guid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organisation skriver ner 1 – 5 punkter är av särskilt intresse för dem att ha med i en tillgänglighetsgui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att överläggning kring medlemskapskriterier för handikapp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punkter har hittills kommit från DHR resp. RBU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Ektorp Centrum, information </w:t>
              <w:br/>
            </w:r>
            <w:r>
              <w:rPr>
                <w:sz w:val="22"/>
                <w:szCs w:val="22"/>
              </w:rPr>
              <w:t>(handlingar finns i mappen ”Anmälningar och rapporter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Överlämnat till Per Brynolf och Hans Lidman för granskning och yttra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för Centrala Fisksätra, information</w:t>
              <w:br/>
            </w:r>
            <w:r>
              <w:rPr>
                <w:sz w:val="22"/>
                <w:szCs w:val="22"/>
              </w:rPr>
              <w:t>(handlingar finns i mappen ”Anmälningar och rapporter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Överlämnat till Per Brynolf och Hans Lidman för granskning och yttra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minge Centrum, information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ästa möte den 5 december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5471237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Oktober 2007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Nacka kommun</dc:creator>
  <dc:description/>
  <cp:keywords/>
  <dc:language>en-US</dc:language>
  <cp:lastModifiedBy>his</cp:lastModifiedBy>
  <cp:lastPrinted>2007-10-12T09:22:00Z</cp:lastPrinted>
  <dcterms:modified xsi:type="dcterms:W3CDTF">2007-11-21T12:17:00Z</dcterms:modified>
  <cp:revision>2</cp:revision>
  <dc:subject/>
  <dc:title>kallelse </dc:title>
</cp:coreProperties>
</file>