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Handikapprådet kallas till sammanträ</w:t>
      </w:r>
      <w:r>
        <w:rPr/>
        <w:t>de</w:t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sdag 5 december 2007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≤ 21.00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s</w:t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4"/>
                <w:szCs w:val="24"/>
              </w:rPr>
              <w:t>Lotta Riedel</w:t>
            </w:r>
            <w:r>
              <w:rPr/>
              <w:t xml:space="preserve"> </w:t>
              <w:br/>
              <w:t>Ordförande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Föreningsrådet 17.30 – 18.30 i Erstaviksrummet </w:t>
              <w:br/>
              <w:t>Presidiet 18.30 -19.00 i Santa Rosa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87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ignering av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ök från Ljungberggruppen (Sickla Köpkvarter och Orminge Centrum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att överläggning kring medlemskapskriterier för handikapprå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 för Tollare, delplan 1A Tollare Träskvä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 för Skogsö 12:1 m.fl. (Sune Carlssons Båtvarv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 för Centrala Fisksät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lan-insatser för psykiskt funktionshindrade, </w:t>
            </w:r>
            <w:r>
              <w:rPr>
                <w:i/>
              </w:rPr>
              <w:t>information</w:t>
            </w:r>
            <w:r>
              <w:rPr/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öten 20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9426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20.00 serveras ett julbord i Stadshusets restaurang, anmäl därför om ni kommer den 5 dec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5745590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  <w:szCs w:val="24"/>
            </w:rPr>
          </w:pPr>
          <w:r>
            <w:rPr>
              <w:szCs w:val="24"/>
            </w:rPr>
            <w:t>Oktober 2007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31:00Z</dcterms:created>
  <dc:creator>Nacka kommun</dc:creator>
  <dc:description/>
  <cp:keywords/>
  <dc:language>en-US</dc:language>
  <cp:lastModifiedBy>his</cp:lastModifiedBy>
  <cp:lastPrinted>2007-11-29T11:18:00Z</cp:lastPrinted>
  <dcterms:modified xsi:type="dcterms:W3CDTF">2007-11-29T15:31:00Z</dcterms:modified>
  <cp:revision>2</cp:revision>
  <dc:subject/>
  <dc:title>kallelse </dc:title>
</cp:coreProperties>
</file>