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7 0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7 0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drag ur reglemente för Nacka kommunstyr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drag ur reglemente för Nacka kommunstyr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