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Ansökan om medlemskap i Nacka kommuns handikappråd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undläggande regel enligt Nacka kommunfullmäktiges besl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andikapprådet är ett rådgivande organ samt en remissinstans i övergripande frågor som berör funktionshindrades situation i kommun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rje handikappförening inom kommunen får utse en representant att vara medlem i rådet. Beroende på antalet handikappföreningar, som är verksamma i kommunen, samt deras storlek kan föreningarna komma överens om att en eller flera föreningar representeras av ytterligare en representant. Respektive förening skall anmäla kommunen vilken/vilka som val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mmunstyrelsen utser tre ledamöter i rådet. Bland dessa utser kommunstyrelsen ordförande, förste vice ordförande och andre vice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ovanstående utdrag ur reglementet ska Nacka kommuns handikappråd bestå av</w:t>
      </w:r>
    </w:p>
    <w:p>
      <w:pPr>
        <w:pStyle w:val="Normal"/>
        <w:rPr>
          <w:u w:val="single"/>
        </w:rPr>
      </w:pPr>
      <w:r>
        <w:rPr/>
        <w:t xml:space="preserve">handikappföreningar </w:t>
      </w:r>
      <w:r>
        <w:rPr>
          <w:u w:val="single"/>
        </w:rPr>
        <w:t>inom kommune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En </w:t>
      </w:r>
      <w:r>
        <w:rPr>
          <w:u w:val="single"/>
        </w:rPr>
        <w:t>handikappförening</w:t>
      </w:r>
      <w:r>
        <w:rPr/>
        <w:t xml:space="preserve"> är enligt Handikappföreningarnas samarbetsorgan (HSO) i Stockholm en förening som har bred </w:t>
      </w:r>
      <w:r>
        <w:rPr>
          <w:bCs/>
        </w:rPr>
        <w:t>intressepolitisk verksamhet omfattande minst tre samhällsområden.</w:t>
      </w:r>
      <w:r>
        <w:rPr/>
        <w:t xml:space="preserve"> Med samhällsområden menas exempelvis utbildning, arbetsmarknadspolitik, bostadspolitik, socialpolitik, hälso- och sjukvården, samfärdsel, kultur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ökningsblankett samt föreningens verksamhetsberättelse för 2006 skickas till</w:t>
      </w:r>
    </w:p>
    <w:p>
      <w:pPr>
        <w:pStyle w:val="Normal"/>
        <w:rPr/>
      </w:pPr>
      <w:r>
        <w:rPr/>
        <w:t>Handikapprådet</w:t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  <w:t>Nacka kommun,</w:t>
      </w:r>
    </w:p>
    <w:p>
      <w:pPr>
        <w:pStyle w:val="Normal"/>
        <w:rPr/>
      </w:pPr>
      <w:r>
        <w:rPr/>
        <w:t>131 81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behandlas och bedöms av handikappråd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Namn"/>
            <w:bookmarkStart w:id="3" w:name="Start"/>
            <w:bookmarkStart w:id="4" w:name="Namn"/>
            <w:bookmarkStart w:id="5" w:name="Start"/>
            <w:bookmarkEnd w:id="4"/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ens nam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hör riksorganis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hör länsorganis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ens a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ens telefonn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ens e-posta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ens förslag på representant/representanter till handikapppråd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Namn adress telnr e-pos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1"/>
        <w:gridCol w:w="536"/>
        <w:gridCol w:w="567"/>
        <w:gridCol w:w="709"/>
        <w:gridCol w:w="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bär föreningen grundbidrag som handikappförening i Nac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j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112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5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iver föreningen intressepolitisk verksamhet i Nacka kommun</w:t>
              <w:b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461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4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j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461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4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030"/>
        <w:gridCol w:w="2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medlemmar har föreningen i Nacka kommu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 föreningens verksamhet med några rader</w:t>
              <w:br/>
            </w:r>
            <w:r>
              <w:rPr>
                <w:sz w:val="20"/>
              </w:rPr>
              <w:t>(Bifoga även föreningens verksamhetsberättelse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 upplysningar av intress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den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: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 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 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143249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nr"/>
          <w:bookmarkStart w:id="8" w:name="Datum"/>
          <w:bookmarkEnd w:id="7"/>
          <w:bookmarkEnd w:id="8"/>
          <w:r>
            <w:rPr/>
            <w:t>Januari 200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rFonts w:eastAsia="Verdana"/>
              <w:b/>
            </w:rPr>
            <w:t xml:space="preserve"> </w:t>
          </w:r>
          <w:r>
            <w:rPr>
              <w:rStyle w:val="PageNumber"/>
              <w:b/>
            </w:rPr>
            <w:t>(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b/>
        <w:b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8:00Z</dcterms:created>
  <dc:creator>his</dc:creator>
  <dc:description/>
  <cp:keywords/>
  <dc:language>en-US</dc:language>
  <cp:lastModifiedBy>his</cp:lastModifiedBy>
  <cp:lastPrinted>2008-01-24T10:27:00Z</cp:lastPrinted>
  <dcterms:modified xsi:type="dcterms:W3CDTF">2008-01-25T12:58:00Z</dcterms:modified>
  <cp:revision>2</cp:revision>
  <dc:subject/>
  <dc:title>Ansökan om medlemskap i Nacka kommuns handikappråd</dc:title>
</cp:coreProperties>
</file>