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Handikapprådet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Ändring i ändamål för Gunilla Hedströms Minnesfond</w:t>
      </w:r>
    </w:p>
    <w:p>
      <w:pPr>
        <w:pStyle w:val="Heading2"/>
        <w:rPr/>
      </w:pPr>
      <w:bookmarkStart w:id="2" w:name="Start"/>
      <w:bookmarkEnd w:id="2"/>
      <w:r>
        <w:rPr/>
        <w:t>Förslag till beslut:</w:t>
      </w:r>
    </w:p>
    <w:p>
      <w:pPr>
        <w:pStyle w:val="Normal"/>
        <w:rPr/>
      </w:pPr>
      <w:r>
        <w:rPr/>
        <w:t>Handikapprådet har ingen erinran mot att ändamålet ändras enligt Nacka Röda Korskrets redovisning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acka Röda Korskrets som förvaltar Gunilla Hedströms Minnesfond har föreslagit och fått godkänt av efterlevande, en ändring i ändamål och utbetalningsformer:</w:t>
      </w:r>
    </w:p>
    <w:p>
      <w:pPr>
        <w:pStyle w:val="Normal"/>
        <w:rPr/>
      </w:pPr>
      <w:r>
        <w:rPr/>
        <w:t xml:space="preserve">” </w:t>
      </w:r>
      <w:r>
        <w:rPr>
          <w:b/>
        </w:rPr>
        <w:t>----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Fondförvaltningen fortsätter i Röda Korset Nackakretsens regi, men varje år utbetalas två tusen kronor till en eller flera handikapporganisationer i Nacka att användas för aktiviteter för handikappade barn och ungdomar boende i Nack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fterlevande har lagt till att "utdelningen bör göras till handikappföreningar eller liknande för att användas till roliga aktiviteter utan för den dagliga verksamheten, exempelvis ett besök på Skansen, båttur i skärgården, Gröna Lund eller liknande"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När medel använts behöver en kort beskrvning/redovisning skickas till kassören i Röda Korset Nackakretsen för den årliga ekonomiska förvaltningsrapporten .”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Hans-Ivar Swä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 718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hans-ivar.sward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2"/>
          <w:bookmarkEnd w:id="11"/>
          <w:r>
            <w:rPr>
              <w:rFonts w:cs="Verdana" w:ascii="Verdana" w:hAnsi="Verdana"/>
              <w:sz w:val="15"/>
            </w:rPr>
            <w:t>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 71892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070 43192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 71890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53860152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8-09-01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43:00Z</dcterms:created>
  <dc:creator>Hans-Ivar Swärd</dc:creator>
  <dc:description/>
  <cp:keywords/>
  <dc:language>en-US</dc:language>
  <cp:lastModifiedBy>Hans-Ivar Swärd</cp:lastModifiedBy>
  <cp:lastPrinted>2008-09-01T11:59:00Z</cp:lastPrinted>
  <dcterms:modified xsi:type="dcterms:W3CDTF">2008-09-04T08:43:00Z</dcterms:modified>
  <cp:revision>2</cp:revision>
  <dc:subject/>
  <dc:title>Handikapprådet</dc:title>
</cp:coreProperties>
</file>