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Handikapprådet kallas till sammanträ</w:t>
      </w:r>
      <w:r>
        <w:rPr/>
        <w:t>de</w:t>
      </w:r>
    </w:p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51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g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sdag 26 mars 2008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≤ 21.00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s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taviksrummet, Stadshuset, plan -1, Granitvägen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4"/>
                <w:szCs w:val="24"/>
              </w:rPr>
              <w:t>Lotta Riedel</w:t>
            </w:r>
            <w:r>
              <w:rPr/>
              <w:t xml:space="preserve"> </w:t>
              <w:br/>
              <w:t>Ordföra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vrigt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Föreningsrådet 17.30 – 18.30 i Erstaviksrummet </w:t>
              <w:br/>
              <w:t>Presidiet 18.30 -19.00 i Espoo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3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87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ignering av dagens minnesanteckning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Yttrande över förslag till d</w:t>
            </w:r>
            <w:r>
              <w:rPr>
                <w:bCs/>
              </w:rPr>
              <w:t>etaljplan för del av Kvarnholmen, etapp 1 – Norra Kajområd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ändring genom tillägg till detaljplan för Rensättra I, del av Skarpnäs, Kummelnäs och Rensättra (DP 69</w:t>
            </w:r>
            <w:r>
              <w:rPr>
                <w:b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sarbete på allmän plats;</w:t>
            </w:r>
          </w:p>
          <w:p>
            <w:pPr>
              <w:pStyle w:val="Normal"/>
              <w:rPr/>
            </w:pPr>
            <w:r>
              <w:rPr/>
              <w:t xml:space="preserve">Inventering av primära gångstråk i Nacka, </w:t>
              <w:br/>
              <w:t>1. Äl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ningar om medlemskap i handikapprå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sguiden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skilda frågor att ta upp under 2008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mälningar och rappor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fråg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Telefonvaxel"/>
          <w:bookmarkStart w:id="5" w:name="Telefonvaxel"/>
          <w:bookmarkEnd w:id="5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0.05pt;margin-top:-0.05pt;width:524.5pt;height:81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U 23 jan 2008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8834749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rStyle w:val="PageNumber"/>
              <w:szCs w:val="24"/>
            </w:rPr>
          </w:pPr>
          <w:r>
            <w:rPr>
              <w:szCs w:val="24"/>
            </w:rPr>
            <w:t>Mars 2008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7:00Z</dcterms:created>
  <dc:creator>Nacka kommun</dc:creator>
  <dc:description/>
  <cp:keywords/>
  <dc:language>en-US</dc:language>
  <cp:lastModifiedBy>his</cp:lastModifiedBy>
  <cp:lastPrinted>2008-03-20T08:22:00Z</cp:lastPrinted>
  <dcterms:modified xsi:type="dcterms:W3CDTF">2008-03-25T10:17:00Z</dcterms:modified>
  <cp:revision>2</cp:revision>
  <dc:subject/>
  <dc:title>kallelse </dc:title>
</cp:coreProperties>
</file>