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28 maj 2008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/ Ordför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Erstaviksrummet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arbete på allmän plats;</w:t>
            </w:r>
          </w:p>
          <w:p>
            <w:pPr>
              <w:pStyle w:val="Normal"/>
              <w:rPr/>
            </w:pPr>
            <w:r>
              <w:rPr/>
              <w:t>Information från Tekniska nämnden och Teknik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gerd Thorngren, ordf T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Ericson, trafikingenjör, Tekn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Mahmood Mohammadi, trafikingenjör, Tekn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sbidraget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Siegel, föreningskonsulent, Tekn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av ”funktionshinder” till ”funktionsnedsättning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guid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detaljplan för Sicklaön 76:1 m.fl., Saltsjöbanan från Sickla station till och med Nacka station m.m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detaljplan för Skarpnäs 2:3 m.fl., Telegrafberget i Bo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detaljplan för del av Älta 10:1 m.fl., Ältadalens verksamhetsområ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ningar om medlemskap i handikappråd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Ändringar i driften av färdtjänsten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0.05pt;margin-top:-0.05pt;width:524.5pt;height:8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U 23 jan 2008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145612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Maj 2008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3:00Z</dcterms:created>
  <dc:creator>Nacka kommun</dc:creator>
  <dc:description/>
  <cp:keywords/>
  <dc:language>en-US</dc:language>
  <cp:lastModifiedBy>his</cp:lastModifiedBy>
  <cp:lastPrinted>2008-05-22T13:34:00Z</cp:lastPrinted>
  <dcterms:modified xsi:type="dcterms:W3CDTF">2008-05-27T12:23:00Z</dcterms:modified>
  <cp:revision>2</cp:revision>
  <dc:subject/>
  <dc:title>kallelse </dc:title>
</cp:coreProperties>
</file>