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10 september 2008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Lotta Riedel</w:t>
            </w:r>
            <w:r>
              <w:rPr/>
              <w:t xml:space="preserve"> / Ordför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Erstaviksrummet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arundersökningarna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a Nordkvist och Mats Karl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valet , information 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Ändringar i driften av färdtjänsten, information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inventering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ningar om medlemskap i handikapprådet, information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i ändamål för Gunilla Hedströms Minnesfo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detaljplan för </w:t>
            </w:r>
            <w:r>
              <w:rPr>
                <w:i/>
              </w:rPr>
              <w:t>Båthöjdens äldreboende, Fisksät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</w:t>
            </w:r>
            <w:r>
              <w:rPr>
                <w:i/>
              </w:rPr>
              <w:t>Program för detaljplan för ny förbindelse mellan Kvarnholmen och Nacka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bildande av </w:t>
            </w:r>
            <w:r>
              <w:rPr>
                <w:i/>
              </w:rPr>
              <w:t>naturreservat Tolla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Kom gärna parfymfri till rådets mö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0.05pt;margin-top:-0.05pt;width:524.5pt;height:81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U 23 jan 2008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34799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September 2008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2:00Z</dcterms:created>
  <dc:creator>Nacka kommun</dc:creator>
  <dc:description/>
  <cp:keywords/>
  <dc:language>en-US</dc:language>
  <cp:lastModifiedBy>Hans-Ivar Swärd</cp:lastModifiedBy>
  <cp:lastPrinted>2008-09-04T08:52:00Z</cp:lastPrinted>
  <dcterms:modified xsi:type="dcterms:W3CDTF">2008-09-04T08:42:00Z</dcterms:modified>
  <cp:revision>2</cp:revision>
  <dc:subject/>
  <dc:title>kallelse </dc:title>
</cp:coreProperties>
</file>