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26 november 2008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Birgitta Westman</w:t>
            </w:r>
            <w:r>
              <w:rPr/>
              <w:t xml:space="preserve"> / V Ordför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Erstaviksrummet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arundersökningarna, information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et (LOV) information, bordlagt septembermöt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driften av färdtjänsten, information, bordlagt septembermöt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ynpunktshantering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Mohlin, projektled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inventering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ningar om medlemskap i handikapprådet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till Forum Nacka om tillgängligheten efter öppnandet av de nya delar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Yttrande över förslag till </w:t>
            </w:r>
            <w:r>
              <w:rPr>
                <w:i/>
              </w:rPr>
              <w:t>detaljplan för Kvarnholmen etapp 1- Norra kajområd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förslag till </w:t>
            </w:r>
            <w:r>
              <w:rPr>
                <w:i/>
              </w:rPr>
              <w:t>detaljplan för Norra Skuru, samrå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stider 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>Kom doftfri till rådets mö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148.45pt;margin-top:342.05pt;width:128.2pt;height:49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TKAST" trim="t" style="font-family:&quot;Tahoma&quot;;font-size:12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8352138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November 2008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0:00Z</dcterms:created>
  <dc:creator>Nacka kommun</dc:creator>
  <dc:description/>
  <cp:keywords/>
  <dc:language>en-US</dc:language>
  <cp:lastModifiedBy>Hans-Ivar Swärd</cp:lastModifiedBy>
  <cp:lastPrinted>2008-11-26T15:16:00Z</cp:lastPrinted>
  <dcterms:modified xsi:type="dcterms:W3CDTF">2008-11-26T14:16:00Z</dcterms:modified>
  <cp:revision>4</cp:revision>
  <dc:subject/>
  <dc:title>kallelse </dc:title>
</cp:coreProperties>
</file>