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5"/>
        <w:gridCol w:w="2336"/>
        <w:gridCol w:w="2163"/>
        <w:gridCol w:w="2845"/>
      </w:tblGrid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öreningar/ Uppdra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n/adres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-post</w:t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dförande (m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Lotta Riedel 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Velamsundsv 25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32 36 Saltsjö-B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 7478005 (h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-7479006 (a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704-620752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lotta.riedel@moderat.se</w:t>
              </w:r>
            </w:hyperlink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nackaridhus@telia.com</w:t>
              </w:r>
            </w:hyperlink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e vice ordf (fp)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Birgitta Westman 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Klisätravägen 15 B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38 33  Ält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-773035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0-575513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birgitta.westman@nacka.se</w:t>
              </w:r>
            </w:hyperlink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e vice ordf (s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Margareta Huzelius 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Hermelinsvägen 27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32 46  Saltsjö-B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-715567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huzelius@swipnet.se</w:t>
              </w:r>
            </w:hyperlink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ANV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suppleant)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uula Habenicht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torängsvägen 2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31    Nacka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-7161926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06309026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t.habenicht@telia.com</w:t>
              </w:r>
            </w:hyperlink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ANV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tma och allergiföreningen i Nack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Kerstin Fagerström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Jakobsdalsvägen 29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3152 Nacka Stran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-6019609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0-298940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kerstin.fagerstrom@telia.com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tention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cka/Värmdö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intresseorganisation för barn, ungdomar och vuxna med neuropsykiatriska funktionshinde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Lena Henrikson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torholmsvägen 178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32 52  Saltsjö-B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-715862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0-4995172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lena.henrikson@swipnet.se</w:t>
              </w:r>
            </w:hyperlink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H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Gunder Wåhlberg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Ekuddsv. 27 </w:t>
              <w:br/>
              <w:t xml:space="preserve">13138 NACK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-71608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gunder.wahlberg@telia.com</w:t>
              </w:r>
            </w:hyperlink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H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Viveca Åkerberg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Kantatvägen 27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31 40  NACK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. 716 98 51 (hem), </w:t>
              <w:br/>
              <w:t>505 78 178 (arb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viveca@bredband.net</w:t>
              </w:r>
            </w:hyperlink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B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överkänsligas riksförbund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Fleming Weidenhaijn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ommarvindsv. 34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33 32 Saltsjöbade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-7177854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0-64334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/>
                  <w:color w:val="000080"/>
                  <w:sz w:val="20"/>
                  <w:szCs w:val="20"/>
                </w:rPr>
                <w:t>fleming.weidenhaijn@teliasonera.com</w:t>
              </w:r>
            </w:hyperlink>
            <w:r>
              <w:rPr>
                <w:rFonts w:cs="Arial"/>
                <w:color w:val="00008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Lena Evrell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trandvägen 4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33 36 Saltsjöbade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-7179501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0-7755476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nnart.evrell@telia.com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SL/HRF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Hörselskadades Riksförbun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Inger Fyrsjö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Gammeluddsvägen 26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32 46  Saltsjö-B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-74707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ger.fyrsjo@nacka.s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S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intresseförening för schizofreni</w:t>
              <w:br/>
              <w:t>och andra psykose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Monica Beckman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ätravägen 11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33 38  Saltsjöbade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08-7172291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mona.beckman@telia.com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ia Dahlén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Idegransvägen 4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33 38  Saltsjöbade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-717648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0-484006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pia.dahlen@karolinska.se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HR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eurologiskt Handikappades Riksförbun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Lasse Persson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karpövägen 19, 2 tr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32 32  Saltsjö-B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-7157252 (h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-7202950 (a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0-7758934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-7202935 (f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lp.nhrstockholm@chello.se</w:t>
              </w:r>
            </w:hyperlink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larsgunnarpersson@bredband.net</w:t>
              </w:r>
            </w:hyperlink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HR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urologiskt Handikappades Riksförbun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Magnus Eriksson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karpövägen 33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32 32 Saltsjö-Bo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-7154074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36-85875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agnus.eriksson69@</w:t>
              <w:br/>
              <w:t xml:space="preserve">bredband.net </w:t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öreningen för </w:t>
              <w:br/>
              <w:t>Hjärt- och lungsjuk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Handikappforum</w:t>
              <w:br/>
              <w:t>Järla Skolväg 23, 1 tr</w:t>
              <w:br/>
              <w:t>131 40 NACK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  <w:gridCol w:w="29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umatikerförbund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Gun Lingberth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ickla Allé 37, 5 tr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31 65  Nacka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Handikappforum</w:t>
              <w:br/>
              <w:t>Järla Skolväg 23, 1 tr</w:t>
              <w:br/>
              <w:t>131 40 NACK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-1977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gun.lingberth@sicklastrand.se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</w:t>
              <w:br/>
              <w:t>v ord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Zigan Karlsson Fezdins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Granvägen 8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38 33 Äl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-77311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/>
                  <w:sz w:val="20"/>
                  <w:szCs w:val="20"/>
                </w:rPr>
                <w:t>zigan@tele2.se</w:t>
              </w:r>
            </w:hyperlink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BU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Riksförbundet för Rörelsehindrade Barn och Ungdo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Ulla Tegsten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Koltrastvägen 2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38 37 ÄL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070-5723835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-77303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/>
                  <w:sz w:val="20"/>
                  <w:szCs w:val="20"/>
                </w:rPr>
                <w:t>ulla.tegsten@karolinska.se</w:t>
              </w:r>
            </w:hyperlink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SMH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ksförbundet för Social och Mental Häl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arola Markström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Furuvägen 1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31 37  Na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-7164647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03-69860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imcarola@hotmail.com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RF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Synskadades Riksförbu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Björn Johannisson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tiltjevägen 14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32 31  Na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-7150216 (h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-718900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0-541767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/>
                  <w:sz w:val="20"/>
                  <w:szCs w:val="20"/>
                </w:rPr>
                <w:t>bjorn.johannisson@nacka.se</w:t>
              </w:r>
            </w:hyperlink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R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Kent Andersson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Braxengatan 12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33 42  Saltsjöba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-717690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3-65199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/>
                  <w:sz w:val="20"/>
                  <w:szCs w:val="20"/>
                </w:rPr>
                <w:t>kentandersson@comhem.se</w:t>
              </w:r>
            </w:hyperlink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420"/>
        <w:gridCol w:w="720"/>
      </w:tblGrid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istår med Yttranden/</w:t>
              <w:br/>
              <w:t>plangransk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Hans Lidman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ten Stures Väg 89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31 47 Na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08-7168689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hans.lidman@swipnet.s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</w:t>
            </w:r>
            <w:r>
              <w:rPr>
                <w:rFonts w:cs="Arial"/>
                <w:i/>
                <w:sz w:val="18"/>
                <w:szCs w:val="18"/>
              </w:rPr>
              <w:t>- ”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Carl-Otto Österhol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tadsledningskontor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Hans-Ivar Swärd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LK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acka kommun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31 81  NA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189215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hans-ivar.sward@nacka.s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360" w:top="10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  <w:t>KHR 2007</w:t>
      <w:tab/>
    </w:r>
    <w:r>
      <w:rPr>
        <w:dstrike/>
        <w:sz w:val="24"/>
        <w:szCs w:val="24"/>
      </w:rPr>
      <w:t>2007-08-31</w:t>
    </w:r>
    <w:r>
      <w:rPr/>
      <w:tab/>
    </w:r>
    <w:r>
      <w:rPr>
        <w:strike/>
        <w:sz w:val="22"/>
        <w:szCs w:val="22"/>
      </w:rPr>
      <w:t>2007-10-12</w:t>
    </w:r>
    <w:r>
      <w:rPr/>
      <w:t xml:space="preserve">  2008 01 31</w:t>
      <w:tab/>
      <w:tab/>
    </w:r>
    <w:r>
      <w:rPr>
        <w:rStyle w:val="PageNumber"/>
        <w:rFonts w:cs="Times New Roman"/>
        <w:b/>
        <w:bCs/>
        <w:kern w:val="0"/>
        <w:sz w:val="24"/>
        <w:szCs w:val="24"/>
      </w:rPr>
      <w:fldChar w:fldCharType="begin"/>
    </w:r>
    <w:r>
      <w:rPr>
        <w:rStyle w:val="PageNumber"/>
        <w:sz w:val="24"/>
        <w:b/>
        <w:kern w:val="0"/>
        <w:szCs w:val="24"/>
        <w:bCs/>
        <w:rFonts w:cs="Times New Roman"/>
      </w:rPr>
      <w:instrText xml:space="preserve"> PAGE </w:instrText>
    </w:r>
    <w:r>
      <w:rPr>
        <w:rStyle w:val="PageNumber"/>
        <w:sz w:val="24"/>
        <w:b/>
        <w:kern w:val="0"/>
        <w:szCs w:val="24"/>
        <w:bCs/>
        <w:rFonts w:cs="Times New Roman"/>
      </w:rPr>
      <w:fldChar w:fldCharType="separate"/>
    </w:r>
    <w:r>
      <w:rPr>
        <w:rStyle w:val="PageNumber"/>
        <w:sz w:val="24"/>
        <w:b/>
        <w:kern w:val="0"/>
        <w:szCs w:val="24"/>
        <w:bCs/>
        <w:rFonts w:cs="Times New Roman"/>
      </w:rPr>
      <w:t>2</w:t>
    </w:r>
    <w:r>
      <w:rPr>
        <w:rStyle w:val="PageNumber"/>
        <w:sz w:val="24"/>
        <w:b/>
        <w:kern w:val="0"/>
        <w:szCs w:val="24"/>
        <w:bCs/>
        <w:rFonts w:cs="Times New Roman"/>
      </w:rPr>
      <w:fldChar w:fldCharType="end"/>
    </w:r>
    <w:r>
      <w:rPr>
        <w:rStyle w:val="PageNumber"/>
        <w:rFonts w:cs="Times New Roman"/>
        <w:b/>
        <w:bCs/>
        <w:kern w:val="0"/>
        <w:sz w:val="24"/>
        <w:szCs w:val="24"/>
      </w:rPr>
      <w:t>(</w:t>
    </w:r>
    <w:r>
      <w:rPr>
        <w:rStyle w:val="PageNumber"/>
        <w:rFonts w:cs="Times New Roman"/>
        <w:b/>
        <w:bCs/>
        <w:kern w:val="0"/>
        <w:sz w:val="24"/>
        <w:szCs w:val="24"/>
      </w:rPr>
      <w:fldChar w:fldCharType="begin"/>
    </w:r>
    <w:r>
      <w:rPr>
        <w:rStyle w:val="PageNumber"/>
        <w:sz w:val="24"/>
        <w:b/>
        <w:kern w:val="0"/>
        <w:szCs w:val="24"/>
        <w:bCs/>
        <w:rFonts w:cs="Times New Roman"/>
      </w:rPr>
      <w:instrText xml:space="preserve"> NUMPAGES \* ARABIC </w:instrText>
    </w:r>
    <w:r>
      <w:rPr>
        <w:rStyle w:val="PageNumber"/>
        <w:sz w:val="24"/>
        <w:b/>
        <w:kern w:val="0"/>
        <w:szCs w:val="24"/>
        <w:bCs/>
        <w:rFonts w:cs="Times New Roman"/>
      </w:rPr>
      <w:fldChar w:fldCharType="separate"/>
    </w:r>
    <w:r>
      <w:rPr>
        <w:rStyle w:val="PageNumber"/>
        <w:sz w:val="24"/>
        <w:b/>
        <w:kern w:val="0"/>
        <w:szCs w:val="24"/>
        <w:bCs/>
        <w:rFonts w:cs="Times New Roman"/>
      </w:rPr>
      <w:t>2</w:t>
    </w:r>
    <w:r>
      <w:rPr>
        <w:rStyle w:val="PageNumber"/>
        <w:sz w:val="24"/>
        <w:b/>
        <w:kern w:val="0"/>
        <w:szCs w:val="24"/>
        <w:bCs/>
        <w:rFonts w:cs="Times New Roman"/>
      </w:rPr>
      <w:fldChar w:fldCharType="end"/>
    </w:r>
    <w:r>
      <w:rPr>
        <w:rStyle w:val="PageNumber"/>
        <w:rFonts w:cs="Times New Roman"/>
        <w:b/>
        <w:bCs/>
        <w:kern w:val="0"/>
        <w:sz w:val="24"/>
        <w:szCs w:val="24"/>
      </w:rPr>
      <w:t>)</w:t>
    </w:r>
  </w:p>
  <w:p>
    <w:pPr>
      <w:pStyle w:val="Normal"/>
      <w:rPr>
        <w:rStyle w:val="PageNumber"/>
        <w:rFonts w:cs="Times New Roman"/>
        <w:b/>
        <w:b/>
        <w:bCs/>
        <w:kern w:val="0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tta.riedel@moderat.se" TargetMode="External"/><Relationship Id="rId3" Type="http://schemas.openxmlformats.org/officeDocument/2006/relationships/hyperlink" Target="mailto:nackaridhus@telia.com" TargetMode="External"/><Relationship Id="rId4" Type="http://schemas.openxmlformats.org/officeDocument/2006/relationships/hyperlink" Target="mailto:birgitta.westman@nacka.se" TargetMode="External"/><Relationship Id="rId5" Type="http://schemas.openxmlformats.org/officeDocument/2006/relationships/hyperlink" Target="mailto:huzelius@swipnet.se" TargetMode="External"/><Relationship Id="rId6" Type="http://schemas.openxmlformats.org/officeDocument/2006/relationships/hyperlink" Target="mailto:t.habenicht@telia.com" TargetMode="External"/><Relationship Id="rId7" Type="http://schemas.openxmlformats.org/officeDocument/2006/relationships/hyperlink" Target="mailto:kerstin.fagerstrom@telia.com" TargetMode="External"/><Relationship Id="rId8" Type="http://schemas.openxmlformats.org/officeDocument/2006/relationships/hyperlink" Target="mailto:lena.henrikson@swipnet.se" TargetMode="External"/><Relationship Id="rId9" Type="http://schemas.openxmlformats.org/officeDocument/2006/relationships/hyperlink" Target="mailto:gunder.wahlberg@telia.com" TargetMode="External"/><Relationship Id="rId10" Type="http://schemas.openxmlformats.org/officeDocument/2006/relationships/hyperlink" Target="mailto:viveca@bredband.net" TargetMode="External"/><Relationship Id="rId11" Type="http://schemas.openxmlformats.org/officeDocument/2006/relationships/hyperlink" Target="mailto:fleming.weidenhaijn@teliasonera.com" TargetMode="External"/><Relationship Id="rId12" Type="http://schemas.openxmlformats.org/officeDocument/2006/relationships/hyperlink" Target="mailto:mona.beckman@telia.com" TargetMode="External"/><Relationship Id="rId13" Type="http://schemas.openxmlformats.org/officeDocument/2006/relationships/hyperlink" Target="mailto:pia.dahlen@karolinska.se" TargetMode="External"/><Relationship Id="rId14" Type="http://schemas.openxmlformats.org/officeDocument/2006/relationships/hyperlink" Target="mailto:lp.nhrstockholm@chello.se" TargetMode="External"/><Relationship Id="rId15" Type="http://schemas.openxmlformats.org/officeDocument/2006/relationships/hyperlink" Target="mailto:larsgunnarpersson@bredband.net" TargetMode="External"/><Relationship Id="rId16" Type="http://schemas.openxmlformats.org/officeDocument/2006/relationships/hyperlink" Target="mailto:gun.lingberth@sicklastrand.se" TargetMode="External"/><Relationship Id="rId17" Type="http://schemas.openxmlformats.org/officeDocument/2006/relationships/hyperlink" Target="mailto:zigan@tele2.se" TargetMode="External"/><Relationship Id="rId18" Type="http://schemas.openxmlformats.org/officeDocument/2006/relationships/hyperlink" Target="mailto:ulla.tegsten@karolinska.se" TargetMode="External"/><Relationship Id="rId19" Type="http://schemas.openxmlformats.org/officeDocument/2006/relationships/hyperlink" Target="mailto:imcarola@hotmail.com" TargetMode="External"/><Relationship Id="rId20" Type="http://schemas.openxmlformats.org/officeDocument/2006/relationships/hyperlink" Target="mailto:bjorn.johannisson@nacka.se" TargetMode="External"/><Relationship Id="rId21" Type="http://schemas.openxmlformats.org/officeDocument/2006/relationships/hyperlink" Target="mailto:kentandersson@comhem.se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25:00Z</dcterms:created>
  <dc:creator>Ägaren</dc:creator>
  <dc:description/>
  <cp:keywords/>
  <dc:language>en-US</dc:language>
  <cp:lastModifiedBy>his</cp:lastModifiedBy>
  <cp:lastPrinted>2007-12-05T11:51:00Z</cp:lastPrinted>
  <dcterms:modified xsi:type="dcterms:W3CDTF">2008-01-31T09:25:00Z</dcterms:modified>
  <cp:revision>2</cp:revision>
  <dc:subject/>
  <dc:title>Föreningar/Uppdrag</dc:title>
</cp:coreProperties>
</file>