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andikapprådet</w:t>
        <w:tab/>
        <w:tab/>
        <w:tab/>
        <w:t>Samrådsyttrande</w:t>
      </w:r>
    </w:p>
    <w:p>
      <w:pPr>
        <w:pStyle w:val="Normal"/>
        <w:rPr/>
      </w:pPr>
      <w:r>
        <w:rPr/>
        <w:t>Nacka kommun</w:t>
        <w:tab/>
        <w:tab/>
        <w:tab/>
        <w:t>2008-08-19</w:t>
      </w:r>
    </w:p>
    <w:p>
      <w:pPr>
        <w:pStyle w:val="Normal"/>
        <w:rPr/>
      </w:pPr>
      <w:r>
        <w:rPr/>
        <w:tab/>
        <w:tab/>
        <w:tab/>
        <w:tab/>
        <w:t>Dnr KFKS 2006/308 214</w:t>
      </w:r>
    </w:p>
    <w:p>
      <w:pPr>
        <w:pStyle w:val="Normal"/>
        <w:rPr/>
      </w:pPr>
      <w:r>
        <w:rPr/>
        <w:tab/>
        <w:tab/>
        <w:tab/>
        <w:tab/>
        <w:t>Projektnr 9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jplan för Erstavik 26:21 (Båthöjdens äldreboende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ksätra, Nacka komm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anförslaget redovisar att en väsentlig del av ytorna för utomhusrekreation är förlagda till den södra delen av fastigheten. Denna gränsar mot och är utsatt för buller från Repvägen och </w:t>
      </w:r>
    </w:p>
    <w:p>
      <w:pPr>
        <w:pStyle w:val="Normal"/>
        <w:rPr/>
      </w:pPr>
      <w:r>
        <w:rPr/>
        <w:t>till övervägande del Saltsjöbadsleden.</w:t>
      </w:r>
    </w:p>
    <w:p>
      <w:pPr>
        <w:pStyle w:val="Normal"/>
        <w:rPr/>
      </w:pPr>
      <w:r>
        <w:rPr/>
        <w:t>Av planhandlingarna framgår att kommunens kvalitetsmål beträffande trafikbuller utomhus, 55 dB(A) ekvivalentnivå vid fasad och 70 dB(A) maximalnivå på uteplats, skall uppn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personer med nedsatt hörsel är en tyst miljö nödvändig för att möjliggöra samtal. </w:t>
      </w:r>
    </w:p>
    <w:p>
      <w:pPr>
        <w:pStyle w:val="Normal"/>
        <w:rPr/>
      </w:pPr>
      <w:r>
        <w:rPr/>
        <w:t>Äldre personer har i ganska stor utsträckning dessa problem varför det är väsentligt för förslagets kvaliteter att den yttre miljön ges en fullgod avskärmning från inkommande b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et bör vara att underskrida de redovisade riktvärdena med hänsyn till att projektet avser bostäder för äld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1:00Z</dcterms:created>
  <dc:creator>Karl-Otto Österholm</dc:creator>
  <dc:description/>
  <cp:keywords/>
  <dc:language>en-US</dc:language>
  <cp:lastModifiedBy>Hans-Ivar Swärd</cp:lastModifiedBy>
  <cp:lastPrinted>2008-08-20T12:45:00Z</cp:lastPrinted>
  <dcterms:modified xsi:type="dcterms:W3CDTF">2008-09-04T08:41:00Z</dcterms:modified>
  <cp:revision>2</cp:revision>
  <dc:subject/>
  <dc:title>Handikapprådet</dc:title>
</cp:coreProperties>
</file>