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10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10:24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IKAPP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IKAPPRÅ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