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ANDIKAPPRÅDET</w:t>
        <w:tab/>
        <w:tab/>
        <w:tab/>
        <w:t>Samrådsyttrande</w:t>
      </w:r>
    </w:p>
    <w:p>
      <w:pPr>
        <w:pStyle w:val="Heading1"/>
        <w:rPr/>
      </w:pPr>
      <w:r>
        <w:rPr>
          <w:b/>
        </w:rPr>
        <w:t>Nacka kommun</w:t>
      </w:r>
      <w:r>
        <w:rPr/>
        <w:tab/>
        <w:tab/>
        <w:tab/>
        <w:t>2009-08-09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nr KFKS 2005/120 214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ojektnr 9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ljö- och stadsbyggnadsnämn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lanenhe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cka kom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taljplan för Enbacken/Gösta Ekmans väg (Område 1), Bo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Handkapprådet har ingen erinran mot försla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//   Hans-Ivar Swärd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7:00Z</dcterms:created>
  <dc:creator>Hans Lidman</dc:creator>
  <dc:description/>
  <cp:keywords/>
  <dc:language>en-US</dc:language>
  <cp:lastModifiedBy>Hans-Ivar Swärd</cp:lastModifiedBy>
  <cp:lastPrinted>2009-08-26T14:21:00Z</cp:lastPrinted>
  <dcterms:modified xsi:type="dcterms:W3CDTF">2009-09-02T09:07:00Z</dcterms:modified>
  <cp:revision>2</cp:revision>
  <dc:subject/>
  <dc:title>HANDIKAPPRÅDET</dc:title>
</cp:coreProperties>
</file>