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åndag den 30 mars 2009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-Erik Jansson</w:t>
            </w:r>
          </w:p>
          <w:p>
            <w:pPr>
              <w:pStyle w:val="Normal"/>
              <w:rPr/>
            </w:pPr>
            <w:r>
              <w:rP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</w:t>
            </w:r>
            <w:r>
              <w:rPr>
                <w:b/>
                <w:i/>
                <w:szCs w:val="24"/>
                <w:u w:val="single"/>
              </w:rPr>
              <w:t>ADALAR</w:t>
            </w:r>
            <w:r>
              <w:rPr>
                <w:b/>
                <w:i/>
                <w:szCs w:val="24"/>
              </w:rPr>
              <w:t xml:space="preserve"> (intill Erstaviksrummet)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– </w:t>
            </w:r>
            <w:r>
              <w:rPr/>
              <w:t>26 nov 2008 (bordlagt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– </w:t>
            </w:r>
            <w:r>
              <w:rPr/>
              <w:t>28 januari 20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S-kommitténs slutbetänka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N § 32/20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LO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N § §133/20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handlingsplan för handikappfrågor 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ÄN § 41/220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inventering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Arbetet pågår redan inlagt kan återfinnas här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18"/>
                  <w:szCs w:val="22"/>
                </w:rPr>
                <w:t>http://www.nacka.se/web/tillganglighetsguiden/Sidor/default.aspx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slingan i Erstaviksrumm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 till handikappråd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>Kom doftfri till rådets mö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558142" o:spid="shape_0" fillcolor="#bfbfbf" stroked="f" o:allowincell="f" style="position:absolute;margin-left:0pt;margin-top:-297.5pt;width:214.45pt;height:86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TKAST" trim="t" style="font-family:&quot;Tahoma&quot;;font-size:60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2193979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Mars 2009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web/tillganglighetsguiden/Sido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1:00Z</dcterms:created>
  <dc:creator>Nacka kommun</dc:creator>
  <dc:description/>
  <cp:keywords/>
  <dc:language>en-US</dc:language>
  <cp:lastModifiedBy>Hans-Ivar Swärd</cp:lastModifiedBy>
  <cp:lastPrinted>2009-03-26T14:35:00Z</cp:lastPrinted>
  <dcterms:modified xsi:type="dcterms:W3CDTF">2009-03-27T13:41:00Z</dcterms:modified>
  <cp:revision>2</cp:revision>
  <dc:subject/>
  <dc:title>kallelse </dc:title>
</cp:coreProperties>
</file>