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92"/>
        <w:gridCol w:w="1951"/>
        <w:gridCol w:w="1793"/>
        <w:gridCol w:w="377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öreningar/ Uppdra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n/adres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post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Ordförande (kd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Jan-Erik Jan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cka kommun Stadsledningskontor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8-773 30 81</w:t>
              <w:br/>
              <w:t>070-431 92 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jan-eric.jansson@nacka.se</w:t>
              </w:r>
            </w:hyperlink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e vice ordf (fp)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Birgitta Westman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lisätravägen 15 B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8 33  Äl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7303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57551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gitta.westman@nacka.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e vice ordf 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Margareta Huzelius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Hermelinsvägen 27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46  Saltsjö-Bo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56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zelius@swipnet.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V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ppleant)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uula Habenicht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orängsvägen 2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Nacka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-71619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63090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habenicht@telia.co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V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Astma och allergiföreningen i Nac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erstin Fagerström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Jakobsdalsvägen 29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52 Nacka Stra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601960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298940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rstin.fagerstrom@gmail.com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tion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ka/Värmdö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tresseorganisation för barn, ungdomar och vuxna med neuropsykiatriska funktionshind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ena Henrik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orholmsv. 178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52  Saltsjö-Bo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862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499517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a.henrikson@swipnet.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tion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ka/Värmdö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intresseorganisation för barn, ungdomar och vuxna med neuropsykiatriska funktionshind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ia  Elia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xelvägen 13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831 Äl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235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75546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aeliasson@bredband.net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under Wåhlberg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Ekuddsvägen 27 </w:t>
              <w:br/>
              <w:t xml:space="preserve">13138 NAC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608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der.wahlberg@telia.com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Viveca Åkerberg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antatvägen 27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40  NAC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716 98 51 (hem), </w:t>
              <w:br/>
              <w:t>505 78 178 (arb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eca@bredband.net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ena Evrell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andvägen 4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133 36 Saltsjöba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950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775547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nnart.evrell@telia.com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L/HRF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Hörselskadades Riksförbun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ger Fyrsjö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ammeluddsv. 26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132 46  </w:t>
              <w:br/>
              <w:t>Saltsjö-Bo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4707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er.fyrsjo@nacka.s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S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tresseförening för schizofreni</w:t>
              <w:br/>
              <w:t>och andra psykos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onica Beckma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ätravägen 11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133 38  Saltsjöba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229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na.beckman@telia.com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ia Dahlé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degransvägen 4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133 38  Saltsjöba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648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48400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a.dahlen@karolinska.s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4"/>
        <w:gridCol w:w="32"/>
        <w:gridCol w:w="2047"/>
        <w:gridCol w:w="1849"/>
        <w:gridCol w:w="358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R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eurologiskt Handikappades Riksförbun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rnilla Wetterdahl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Skogalundsklippan 21 2tr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39 Nac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8-7168206 (h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648104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Arial"/>
                <w:sz w:val="20"/>
                <w:szCs w:val="20"/>
              </w:rPr>
              <w:t>aksvik@hotmail.co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R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Neurologiskt Handikappades Riksförbun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gnus Erik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karpövägen 33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2 32 Saltsjö-Bo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5407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36-8587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nus.eriksson69@</w:t>
              <w:br/>
              <w:t xml:space="preserve">bredband.net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Föreningen för </w:t>
              <w:br/>
              <w:t>Hjärt- och lungsjuk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Handikappforum</w:t>
              <w:br/>
              <w:t>Järla Skolväg 23, 1 tr</w:t>
              <w:br/>
              <w:t>131 40 NAC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umatikerförbund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un Lingberth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ckla Allé 37, 5 tr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1 65  Nacka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Handikappforum</w:t>
              <w:br/>
              <w:t>Järla Skolväg 23, 1 tr</w:t>
              <w:br/>
              <w:t>131 40 NACK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1977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gun.lingberth@sicklastrand.se</w:t>
              </w:r>
            </w:hyperlink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</w:t>
              <w:br/>
              <w:t>v or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"/>
            <w:r>
              <w:rPr>
                <w:rFonts w:cs="Arial"/>
                <w:i/>
                <w:sz w:val="20"/>
                <w:szCs w:val="20"/>
              </w:rPr>
              <w:t>Zigan Karlsson Lezdins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ranvägen 8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bookmarkStart w:id="7" w:name="OLE_LINK1"/>
            <w:r>
              <w:rPr>
                <w:rFonts w:cs="Arial"/>
                <w:i/>
                <w:sz w:val="20"/>
                <w:szCs w:val="20"/>
              </w:rPr>
              <w:t>138 33 Älta</w:t>
            </w:r>
            <w:bookmarkEnd w:id="7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7311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zigan@tele2.se</w:t>
              </w:r>
            </w:hyperlink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MH Nacka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ksförbundet för Social och Mental Häl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Årne  Arenteg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mgärdesvägen 2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4 69 Ingar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570293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arne.arenteg@gmail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F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ynskadades Riksförbun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- vakant 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Kent Anderss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raxengatan 12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133 42  Saltsjöbad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69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3-65199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kentandersson@comhem.se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gera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1417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283" w:hanging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B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överkänsligas riksförb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leming Weidenhaij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ommarvindsv. 34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33 32 Saltsjöba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-717785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-6433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leming.weidenhaijn@teliasonera.com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283" w:hanging="3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U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Riksförbundet för Rörelsehindrade Barn och Ungdo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/>
                <w:i/>
                <w:strike/>
                <w:sz w:val="20"/>
                <w:szCs w:val="20"/>
              </w:rPr>
              <w:t>Ulla Tegsten</w:t>
            </w:r>
          </w:p>
          <w:p>
            <w:pPr>
              <w:pStyle w:val="Normal"/>
              <w:rPr>
                <w:rFonts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/>
                <w:i/>
                <w:strike/>
                <w:sz w:val="20"/>
                <w:szCs w:val="20"/>
              </w:rPr>
              <w:t>Koltrastvägen 2</w:t>
            </w:r>
          </w:p>
          <w:p>
            <w:pPr>
              <w:pStyle w:val="Normal"/>
              <w:rPr>
                <w:rFonts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/>
                <w:i/>
                <w:strike/>
                <w:sz w:val="20"/>
                <w:szCs w:val="20"/>
              </w:rPr>
              <w:t>138 37 Ä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 xml:space="preserve">070-5723835 </w:t>
            </w:r>
          </w:p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8-7730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 xml:space="preserve">ulla.tegsten@karolinska.s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244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Bistår med Yttranden/</w:t>
              <w:br/>
              <w:t>plangransk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ans Lidman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ten Stures Väg 89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1 47 Nac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08-7168689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hans.lidman@swipnet.s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i/>
                <w:sz w:val="16"/>
                <w:szCs w:val="16"/>
              </w:rPr>
              <w:t>- ”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arl-Otto Österhol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ämndemansbacken 70 12838 SKARPNÄ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tadsledningskonto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ans-Ivar Swärd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LK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acka kommun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1 81  NAC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89215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hans-ivar.sward@nacka.s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60" w:top="10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KHR 2009</w:t>
      <w:tab/>
    </w:r>
    <w:r>
      <w:rPr>
        <w:color w:val="FF0000"/>
        <w:sz w:val="24"/>
        <w:szCs w:val="24"/>
      </w:rPr>
      <w:t>oktober 2009</w:t>
    </w:r>
    <w:r>
      <w:rPr/>
      <w:tab/>
      <w:tab/>
    </w:r>
    <w:r>
      <w:rPr>
        <w:rStyle w:val="PageNumber"/>
        <w:rFonts w:cs="Times New Roman"/>
        <w:b/>
        <w:bCs/>
        <w:kern w:val="0"/>
        <w:sz w:val="24"/>
        <w:szCs w:val="24"/>
      </w:rPr>
      <w:fldChar w:fldCharType="begin"/>
    </w:r>
    <w:r>
      <w:rPr>
        <w:rStyle w:val="PageNumber"/>
        <w:sz w:val="24"/>
        <w:b/>
        <w:kern w:val="0"/>
        <w:szCs w:val="24"/>
        <w:bCs/>
        <w:rFonts w:cs="Times New Roman"/>
      </w:rPr>
      <w:instrText xml:space="preserve"> PAGE </w:instrTex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separate"/>
    </w:r>
    <w:r>
      <w:rPr>
        <w:rStyle w:val="PageNumber"/>
        <w:sz w:val="24"/>
        <w:b/>
        <w:kern w:val="0"/>
        <w:szCs w:val="24"/>
        <w:bCs/>
        <w:rFonts w:cs="Times New Roman"/>
      </w:rPr>
      <w:t>2</w: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end"/>
    </w:r>
    <w:r>
      <w:rPr>
        <w:rStyle w:val="PageNumber"/>
        <w:rFonts w:cs="Times New Roman"/>
        <w:b/>
        <w:bCs/>
        <w:kern w:val="0"/>
        <w:sz w:val="24"/>
        <w:szCs w:val="24"/>
      </w:rPr>
      <w:t>(</w:t>
    </w:r>
    <w:r>
      <w:rPr>
        <w:rStyle w:val="PageNumber"/>
        <w:rFonts w:cs="Times New Roman"/>
        <w:b/>
        <w:bCs/>
        <w:kern w:val="0"/>
        <w:sz w:val="24"/>
        <w:szCs w:val="24"/>
      </w:rPr>
      <w:fldChar w:fldCharType="begin"/>
    </w:r>
    <w:r>
      <w:rPr>
        <w:rStyle w:val="PageNumber"/>
        <w:sz w:val="24"/>
        <w:b/>
        <w:kern w:val="0"/>
        <w:szCs w:val="24"/>
        <w:bCs/>
        <w:rFonts w:cs="Times New Roman"/>
      </w:rPr>
      <w:instrText xml:space="preserve"> NUMPAGES \* ARABIC </w:instrTex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separate"/>
    </w:r>
    <w:r>
      <w:rPr>
        <w:rStyle w:val="PageNumber"/>
        <w:sz w:val="24"/>
        <w:b/>
        <w:kern w:val="0"/>
        <w:szCs w:val="24"/>
        <w:bCs/>
        <w:rFonts w:cs="Times New Roman"/>
      </w:rPr>
      <w:t>2</w:t>
    </w:r>
    <w:r>
      <w:rPr>
        <w:rStyle w:val="PageNumber"/>
        <w:sz w:val="24"/>
        <w:b/>
        <w:kern w:val="0"/>
        <w:szCs w:val="24"/>
        <w:bCs/>
        <w:rFonts w:cs="Times New Roman"/>
      </w:rPr>
      <w:fldChar w:fldCharType="end"/>
    </w:r>
    <w:r>
      <w:rPr>
        <w:rStyle w:val="PageNumber"/>
        <w:rFonts w:cs="Times New Roman"/>
        <w:b/>
        <w:bCs/>
        <w:kern w:val="0"/>
        <w:sz w:val="24"/>
        <w:szCs w:val="24"/>
      </w:rPr>
      <w:t xml:space="preserve">) </w:t>
    </w:r>
  </w:p>
  <w:p>
    <w:pPr>
      <w:pStyle w:val="Normal"/>
      <w:rPr>
        <w:rStyle w:val="PageNumber"/>
        <w:rFonts w:cs="Times New Roman"/>
        <w:b/>
        <w:b/>
        <w:bCs/>
        <w:kern w:val="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eric.jansson@nacka.se" TargetMode="External"/><Relationship Id="rId3" Type="http://schemas.openxmlformats.org/officeDocument/2006/relationships/hyperlink" Target="mailto:gun.lingberth@sicklastrand.se" TargetMode="External"/><Relationship Id="rId4" Type="http://schemas.openxmlformats.org/officeDocument/2006/relationships/hyperlink" Target="mailto:zigan@tele2.se" TargetMode="External"/><Relationship Id="rId5" Type="http://schemas.openxmlformats.org/officeDocument/2006/relationships/hyperlink" Target="mailto:arne.arenteg@gmail.com" TargetMode="External"/><Relationship Id="rId6" Type="http://schemas.openxmlformats.org/officeDocument/2006/relationships/hyperlink" Target="mailto:kentandersson@comhem.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4:00Z</dcterms:created>
  <dc:creator>Ägaren</dc:creator>
  <dc:description/>
  <cp:keywords/>
  <dc:language>en-US</dc:language>
  <cp:lastModifiedBy>Hans-Ivar Swärd</cp:lastModifiedBy>
  <cp:lastPrinted>2009-09-02T11:33:00Z</cp:lastPrinted>
  <dcterms:modified xsi:type="dcterms:W3CDTF">2009-10-13T07:05:00Z</dcterms:modified>
  <cp:revision>3</cp:revision>
  <dc:subject/>
  <dc:title>Föreningar/Uppdrag</dc:title>
</cp:coreProperties>
</file>