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08 09:4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8 09:4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8 09:4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om medlemskap i Nacka kommuns handikapp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om medlemskap i Nacka kommuns handikapp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