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äringslivsråd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Måndagen den 19 april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- 18.00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Om du vill ta upp några frågor, var vänlig kontakta Ulf Bergendahl, tel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08-718 92 28, mobil 070-431 92 28 eller Louise Hedblom enligt nedan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 08-718 92 62, fax 08-718 90 22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ouise Hedblom</w:t>
      </w:r>
    </w:p>
    <w:p>
      <w:pPr>
        <w:pStyle w:val="Normal"/>
        <w:rPr/>
      </w:pPr>
      <w:r>
        <w:rPr/>
        <w:tab/>
        <w:t>enligt uppdr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Kvalitetsprogrammet för Norra kusten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Slutsatser av studieresa till Stenungssund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Edge Cities Network, småföretagarprojektet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Arbetsförmedlingens förändrade roll - samverkan med arbetsgivarna i kommunen. Annica Tofte, chef för Arbetsförmedlingen, Nacka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Utbyggnadsprojekten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720" w:hanging="720"/>
        <w:rPr/>
      </w:pPr>
      <w:r>
        <w:rPr/>
        <w:t>Övriga frågor</w:t>
        <w:b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ind w:left="360" w:hanging="360"/>
        <w:rPr/>
      </w:pPr>
      <w:r>
        <w:rPr/>
        <w:t>Nästa 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28:00Z</dcterms:created>
  <dc:creator>Nacka</dc:creator>
  <dc:description/>
  <dc:language>en-US</dc:language>
  <cp:lastModifiedBy>Nacka</cp:lastModifiedBy>
  <cp:lastPrinted>1999-04-13T11:12:00Z</cp:lastPrinted>
  <dcterms:modified xsi:type="dcterms:W3CDTF">1999-04-13T09:28:00Z</dcterms:modified>
  <cp:revision>1</cp:revision>
  <dc:subject/>
  <dc:title> </dc:title>
</cp:coreProperties>
</file>