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Torsdagen den 4 november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- 18.00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Om du vill ta upp några frågor, var vänlig kontakta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Ulf Bergendahl, telefon 08-718 92 28, mobil 070-431 92 28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 xml:space="preserve">e-post </w:t>
      </w:r>
      <w:hyperlink r:id="rId2">
        <w:r>
          <w:rPr>
            <w:rStyle w:val="InternetLink"/>
          </w:rPr>
          <w:t>ulf.bergendahl@nacka.se</w:t>
        </w:r>
      </w:hyperlink>
      <w:r>
        <w:rPr/>
        <w:t xml:space="preserve"> eller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/>
        <w:t xml:space="preserve">Louise Hedblom telefon 08-718 92 62, fax 08-718 92 16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ind w:left="709" w:hanging="709"/>
        <w:rPr/>
      </w:pPr>
      <w:r>
        <w:rPr/>
        <w:t xml:space="preserve">e-post </w:t>
      </w:r>
      <w:r>
        <w:rPr>
          <w:rStyle w:val="WWHyperlink1"/>
        </w:rPr>
        <w:t>louise.hedblom@nacka.se</w:t>
      </w:r>
      <w:r>
        <w:rPr/>
        <w:t xml:space="preserve"> 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Nackaföretag i miljösamverkan och EU-projektet REACTE</w:t>
        <w:br/>
        <w:t>- europeiskt företagsnät för miljö (Eva Scharin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Österleden (Hans Hiller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 xml:space="preserve">Vision Nacka. Redovisning av pågående visionsarbete (tre scenarier) med betoning på näringslivets utveckling. Diskussion. </w:t>
        <w:br/>
        <w:t>(Dan Hjalmarsson, EuroFuture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spacing w:lineRule="auto" w:line="360"/>
        <w:rPr/>
      </w:pPr>
      <w:r>
        <w:rPr/>
        <w:t>Nästa möte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f.bergendahl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4:05:00Z</dcterms:created>
  <dc:creator>Nacka</dc:creator>
  <dc:description/>
  <dc:language>en-US</dc:language>
  <cp:lastModifiedBy>Nacka</cp:lastModifiedBy>
  <cp:lastPrinted>1999-10-25T14:56:00Z</cp:lastPrinted>
  <dcterms:modified xsi:type="dcterms:W3CDTF">1999-11-10T10:05:00Z</dcterms:modified>
  <cp:revision>3</cp:revision>
  <dc:subject/>
  <dc:title> </dc:title>
</cp:coreProperties>
</file>