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6 april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8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 xml:space="preserve">Regionplanen och trafiklösningar i ost-sektorn, </w:t>
        <w:br/>
        <w:t>Göran Johnsson, Regionplanekontoret</w:t>
        <w:br/>
        <w:t>Marianne Möller, Miljö&amp;Stadsbyggna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 xml:space="preserve">Reviderad översiktsplan, Nacka </w:t>
        <w:br/>
        <w:t>Annelie Macias, Miljö&amp;Stadsbyggna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illståndsgivn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 xml:space="preserve">Brottsförebyggande arbete i kommunen  </w:t>
        <w:br/>
        <w:t xml:space="preserve">– Kan näringslivet delta i verksamheten? </w:t>
        <w:br/>
        <w:t>Jan Landström, projektleda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Förbundet Unga Forskares och Tom Tits Experiments turné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Nacka Företagarträff – avrapportering</w:t>
        <w:br/>
        <w:t>Hans Hill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 xml:space="preserve">Nästa möte 15 juni 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58:00Z</dcterms:created>
  <dc:creator>Nacka</dc:creator>
  <dc:description/>
  <dc:language>en-US</dc:language>
  <cp:lastModifiedBy>Nacka Kommun</cp:lastModifiedBy>
  <cp:lastPrinted>2000-04-18T11:20:00Z</cp:lastPrinted>
  <dcterms:modified xsi:type="dcterms:W3CDTF">2000-09-11T07:58:00Z</dcterms:modified>
  <cp:revision>2</cp:revision>
  <dc:subject/>
  <dc:title> </dc:title>
</cp:coreProperties>
</file>