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ALLEL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äringslivsråde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Dag:</w:t>
        <w:tab/>
        <w:t>Torsdagen den 15 juni 2000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Tid:</w:t>
        <w:tab/>
        <w:t xml:space="preserve">13.30 – ca 14.30 + studiebesök och middag. Slut ca 18.00.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Plats:</w:t>
        <w:tab/>
        <w:t>Velamsundsrummet, Stadshuset, Granitvägen 15, Nacka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 xml:space="preserve">Var vänlig meddela eventuellt förhinder att närvara </w:t>
      </w:r>
      <w:r>
        <w:rPr>
          <w:i/>
          <w:u w:val="single"/>
        </w:rPr>
        <w:t>senast den 13 juni</w:t>
      </w:r>
      <w:r>
        <w:rPr/>
        <w:t xml:space="preserve"> till Louise Hedblom, telefon 718 92 62 eller e-post </w:t>
      </w:r>
      <w:hyperlink r:id="rId2">
        <w:r>
          <w:rPr>
            <w:rStyle w:val="InternetLink"/>
          </w:rPr>
          <w:t>louise.hedblom@nacka.s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 xml:space="preserve">Stokabs utbyggnad av optiskt fibernät </w:t>
        <w:br/>
        <w:t>Lars Hedberg, vice president marketing, informerar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Program för revidering av översiktsplan Nacka. Eventuella synpunkter för yttrande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Avfallsplan för Nacka, (sammandrag utsänt per post)</w:t>
        <w:br/>
      </w:r>
      <w:r>
        <w:rPr>
          <w:i/>
        </w:rPr>
        <w:t>Förslag</w:t>
      </w:r>
      <w:r>
        <w:rPr/>
        <w:t>: Näringslivsrådet avstår från att lämna synpunkter</w:t>
      </w:r>
    </w:p>
    <w:p>
      <w:pPr>
        <w:pStyle w:val="Normal"/>
        <w:numPr>
          <w:ilvl w:val="0"/>
          <w:numId w:val="2"/>
        </w:numPr>
        <w:rPr/>
      </w:pPr>
      <w:r>
        <w:rPr/>
        <w:t>Övriga frågor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Nästa möte</w:t>
        <w:br/>
      </w:r>
    </w:p>
    <w:p>
      <w:pPr>
        <w:pStyle w:val="Normal"/>
        <w:tabs>
          <w:tab w:val="clear" w:pos="5216"/>
          <w:tab w:val="left" w:pos="0" w:leader="none"/>
          <w:tab w:val="left" w:pos="7513" w:leader="none"/>
          <w:tab w:val="left" w:pos="8789" w:leader="none"/>
          <w:tab w:val="right" w:pos="9072" w:leader="none"/>
        </w:tabs>
        <w:rPr/>
      </w:pPr>
      <w:r>
        <w:rPr/>
        <w:t>Studiebesök på TR Bilåtervinning AB, Älta grustag. Bernt Öhrling informerar. Transport sker med samåkning i egna bilar. Vid besöket deltar presidiet från områdesnämnden i Älta; Monia Sturén (fp), Eva Närvä-Eickenrodt (m) och Lennart Klingvall (s). Peter Nordström, tf verksamhets-chef, deltar från Miljö&amp;Stadsbyggnad.</w:t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Vi avslutar med middag på Velamsund, Långa Raden, där Lennart Sjöberg informerar om verksamheten.</w:t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Iwan Ahlström</w:t>
        <w:tab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  <w:t>Ordförande</w:t>
        <w:tab/>
        <w:t>Louise Hedblom enligt uppdrag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  <w:t>Kommunstyrelsekontore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226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464439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0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644390" cy="2933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82370" cy="560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WWHyperlink">
    <w:name w:val="WW-Hyperlink"/>
    <w:basedOn w:val="Standardstycketeckensnitt"/>
    <w:qFormat/>
    <w:rPr>
      <w:color w:val="0000FF"/>
      <w:u w:val="single"/>
    </w:rPr>
  </w:style>
  <w:style w:type="character" w:styleId="WWHyperlink1">
    <w:name w:val="WW-Hyperlink1"/>
    <w:basedOn w:val="Standardstycketeckensnitt"/>
    <w:qFormat/>
    <w:rPr>
      <w:color w:val="0000FF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216"/>
        <w:tab w:val="clear" w:pos="907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ise.hedblom@nacka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8:54:00Z</dcterms:created>
  <dc:creator>Nacka</dc:creator>
  <dc:description/>
  <dc:language>en-US</dc:language>
  <cp:lastModifiedBy>Nacka Kommun</cp:lastModifiedBy>
  <cp:lastPrinted>2000-06-05T17:00:00Z</cp:lastPrinted>
  <dcterms:modified xsi:type="dcterms:W3CDTF">2000-09-27T08:54:00Z</dcterms:modified>
  <cp:revision>2</cp:revision>
  <dc:subject/>
  <dc:title> </dc:title>
</cp:coreProperties>
</file>