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0 08:5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0 08:5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louise.hedblom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louise.hedblom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